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DRUGA SLIJEPIH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  <w:t>KOPRIVNIČKO-KRIŽEVAČKE ŽUPANIJ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Heading4"/>
        <w:rPr/>
      </w:pPr>
      <w:r>
        <w:rPr/>
        <w:t>IZVJEŠTAJ O RADU UDRUGE SLIJEPIH KOPRIVNIČKO-</w:t>
      </w:r>
    </w:p>
    <w:p>
      <w:pPr>
        <w:pStyle w:val="Normal"/>
        <w:jc w:val="center"/>
        <w:rPr/>
      </w:pPr>
      <w:r>
        <w:rPr>
          <w:b/>
          <w:bCs/>
          <w:color w:val="000000"/>
          <w:lang w:val="hr-HR"/>
        </w:rPr>
        <w:t xml:space="preserve">KRIŽEVAČKE ŽUPANIJE U RAZDOBLJU OD 01.01.2022. </w:t>
      </w:r>
      <w:r>
        <w:rPr>
          <w:b/>
          <w:bCs/>
          <w:lang w:val="hr-HR"/>
        </w:rPr>
        <w:t>do 31.12.2022. godine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color w:val="000000"/>
          <w:lang w:val="hr-HR"/>
        </w:rPr>
        <w:t xml:space="preserve"> </w:t>
      </w:r>
      <w:r>
        <w:rPr>
          <w:color w:val="000000"/>
          <w:lang w:val="hr-HR"/>
        </w:rPr>
        <w:t>Prema Statutu Udruge svake godine mora se održati najmanje jedna sjednica Skupštine.</w:t>
      </w:r>
      <w:r>
        <w:rPr>
          <w:b/>
          <w:color w:val="000000"/>
          <w:lang w:val="hr-HR"/>
        </w:rPr>
        <w:t xml:space="preserve"> </w:t>
      </w:r>
      <w:r>
        <w:rPr>
          <w:color w:val="000000"/>
          <w:lang w:val="hr-HR"/>
        </w:rPr>
        <w:t>Deveta redovna sjednica Skupštine u ovom sazivu održana je 06.04.2022. godine na kojoj je usvojen Izvještaj o radu Udruge, Izvještaj Nadzornog odbora i Izvještaj o financijskom poslovanju za 2021. godinu.</w:t>
      </w:r>
      <w:r>
        <w:rPr>
          <w:lang w:val="hr-HR"/>
        </w:rPr>
        <w:t xml:space="preserve"> 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Druga redovna planska sjednica Skupštine održana je 06. prosinca 2022. godine, te su na njoj usvojeni i potvrđeni Operativni plan i Financijski plan prihoda i rashoda za 2023. godinu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06. travnja 2022. godine održana je i redovna izborna skupština Udruge na kojoj su izabrani novi članovi Skupštine, Upravnog i Nadzornog odbora. Izabran je novi Predsjednik Udruge, Mario šutalo, za Tajnicu je izabrana Maja Koren Golub, te za Zamjenika predsjednika Ivica Ferenčić.</w:t>
      </w:r>
    </w:p>
    <w:p>
      <w:pPr>
        <w:pStyle w:val="Normal"/>
        <w:jc w:val="both"/>
        <w:rPr>
          <w:color w:val="000000"/>
          <w:lang w:val="hr-HR"/>
        </w:rPr>
      </w:pPr>
      <w:r>
        <w:rPr>
          <w:b/>
          <w:color w:val="000000"/>
          <w:lang w:val="hr-HR"/>
        </w:rPr>
        <w:t xml:space="preserve">            </w:t>
      </w:r>
      <w:r>
        <w:rPr>
          <w:color w:val="000000"/>
          <w:lang w:val="hr-HR"/>
        </w:rPr>
        <w:t>Tijekom 2022. godine održano je 5 redovnih sjednica Upravnog odbora Udruge.</w:t>
      </w:r>
      <w:r>
        <w:rPr>
          <w:b/>
          <w:color w:val="000000"/>
          <w:lang w:val="hr-HR"/>
        </w:rPr>
        <w:t xml:space="preserve"> </w:t>
      </w:r>
      <w:r>
        <w:rPr>
          <w:color w:val="000000"/>
          <w:lang w:val="hr-HR"/>
        </w:rPr>
        <w:t xml:space="preserve">Na sjednicama Upravnog odbora rješavala se problematika Udruge i donosile odluke u skladu sa Statutom i Programima rada za 2022. godinu. Sve sjednice su održane u  fizičkom obliku.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>Također je tijekom 2022. godine održana jedna sjednica Nadzornog odbora Udruge na kojoj je provedena kontrole realizacije Plana rada i Financijskog plana za 2021. i 2022. godinu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 xml:space="preserve">            Članarina za 2022. godinu je iznosila 50,00 kn, a visina blagajničkog maksimuma 2.500,00 kn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U 2022. riješeno je ukupno 104 predmeta prema Urudžbenom zapisniku.</w:t>
      </w:r>
    </w:p>
    <w:p>
      <w:pPr>
        <w:pStyle w:val="TextBody"/>
        <w:jc w:val="both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>Evidencija članstva usklađena je prema evidenciji prebivališta sa policijskim postajama na području cijele naše Županije tijekom mjeseca prosinca.</w:t>
      </w:r>
    </w:p>
    <w:p>
      <w:pPr>
        <w:pStyle w:val="Normal"/>
        <w:jc w:val="both"/>
        <w:rPr/>
      </w:pPr>
      <w:r>
        <w:rPr>
          <w:lang w:val="hr-HR"/>
        </w:rPr>
        <w:t xml:space="preserve">Primljeno je 13 novih članova, umrlo ih je 10, tako da je ukupan broj članova Udruge sa 31.12.2022. bio 172. 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  <w:t xml:space="preserve">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Udruga skrbi o svojim članovima od samog učlanjenja kada ih upućuje u sva njihova prava i povlastice. Također, tijekom godine svoje članove Udruga obavještava o svim aktivnostima Udruge putem pismenih obavijesti kao i putem sredstava javnog informiranja, te ih uključuje u sve projekte i programe i druge aktivnosti prema njihovim osobnim interesima i mogućnostima.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bog epidemije korona virusa, cjelokupni rad u 2021. godini bio je prilagođen epidemiološkoj situaciji i u skladu sa mjerama i preporukama Nacionalnog stožera civilne zašti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</w:t>
      </w:r>
    </w:p>
    <w:p>
      <w:pPr>
        <w:pStyle w:val="Normal"/>
        <w:rPr>
          <w:lang w:val="hr-HR"/>
        </w:rPr>
      </w:pPr>
      <w:r>
        <w:rPr/>
        <w:t xml:space="preserve">                </w:t>
      </w:r>
      <w:r>
        <w:rPr/>
        <w:t xml:space="preserve">31. svibnja 2022. godine završila je druga godina novog ciklusa provedbe programa </w:t>
      </w:r>
      <w:r>
        <w:rPr>
          <w:b/>
        </w:rPr>
        <w:t>“Priprema, pozor, SAD (Samopouzdani, Aktivni, Društveni)!”</w:t>
      </w:r>
      <w:r>
        <w:rPr/>
        <w:t xml:space="preserve"> koji je financiran od strane Misnistarstva za demografiju, obitelj, mlade i socijalnu politiku u ukupnom iznosu od </w:t>
      </w:r>
      <w:r>
        <w:rPr>
          <w:color w:val="000000"/>
        </w:rPr>
        <w:t>150.000,00</w:t>
      </w:r>
      <w:r>
        <w:rPr/>
        <w:t xml:space="preserve"> kn godišnje. Program pruža uslugu psihosocijalne podrške i resocijalizacije osoba s oštećenjem vida srednje i starije životne dobi za nastavak kvalitetnog suživota u lokalnoj zajednici. Aktivnosti koje su se provodile tijekom prošle godine u sklopu ovog programa su: individualna korisnička podrška, čitateljski klub, radionice za razvoj interakcijskih sposobnosti, individualna savjetovanja, mjesec društvenih igara, kreativne i komunikacijske radionice, Kestenijada, obilježavanje Međunarodnog dana žena i ribolovni klub, te edukacijsko putovanje u Čakovec i Prelog. Sve planirane aktivnosti programa provele su se sukladno planu aktivnosti.</w:t>
      </w:r>
    </w:p>
    <w:p>
      <w:pPr>
        <w:pStyle w:val="Normal"/>
        <w:tabs>
          <w:tab w:val="clear" w:pos="720"/>
          <w:tab w:val="left" w:pos="34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01.01.2022. godine počela je provedba prve godine dvogodišnjeg programa </w:t>
      </w:r>
      <w:r>
        <w:rPr>
          <w:b/>
        </w:rPr>
        <w:t>“Korak po korak”</w:t>
      </w:r>
      <w:r>
        <w:rPr/>
        <w:t xml:space="preserve"> kojim je osigurana usluga videće pratnje za članove Udruge koji žive uglavnom sami, starije su životne dobi i slabijeg imovinskog stanja. Ovim programom obuhvaćene su obje videće pratnje I cjelokupne aktivnosti osiguravanja usluge videćeg pratitelja za 50-ak korisnika.</w:t>
      </w:r>
    </w:p>
    <w:p>
      <w:pPr>
        <w:pStyle w:val="Normal"/>
        <w:jc w:val="both"/>
        <w:rPr/>
      </w:pPr>
      <w:r>
        <w:rPr/>
        <w:t xml:space="preserve">Uslugu videćeg pratitelja po tom programu tijekom 2022. godine obavljale su Ljiljana Šandor Iva Mlinarić i Margareta Odobašić koja se vratila s roditeljskog dopusta tijekom listop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druga je tijekom 2022. godine provodila projekt </w:t>
      </w:r>
      <w:r>
        <w:rPr>
          <w:b/>
        </w:rPr>
        <w:t>„ZA - Zajedno Aktivni”</w:t>
      </w:r>
      <w:r>
        <w:rPr/>
        <w:t xml:space="preserve"> financiranog od Grada Đurđevca u ukupnom iznosu od 3.000,00 kuna. U sklopu tog projekta, obilježen je Dan bijelog štapa u Đurđevcu sa dvije aktivnost – Aktualno prijepodne za slijepe za naše članove s druženjem u Gradskoj knjižnici Đurđevac i “Biti slijep na pet minuta” za videće građanae Grada Đurđev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stavnici i članovi Udruge redovito su tijekom godine provodili različite edukacije u vrtićima, osnovnim i srednjim školama, te općinama Legrad, Đelekovec, Sveti Ivan Žabno, Koprivnički Bregi i Hlebine kroz projekt “Gledajte kroz naše naočale”, a s ciljem da se djeca i mladi upoznaju s mogućnostima osoba s oštećenjem vida. Edukacijske radionice su se provodile i u osnovnim školama na području Grada Koprivnice i grada Đurđevca, za polaznike Sveučilišta Sjever kao i sve ostale zainteresirane sudionike. Edukacijom od najranijih dana, stvaraju se pretpostavke za senzibilizirano i ravnopravno društvo u cjelini. Tijekom 2022. godine održano je 13 takvih edukacija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Obilježavanje važnih datuma</w:t>
      </w:r>
    </w:p>
    <w:p>
      <w:pPr>
        <w:pStyle w:val="TextBodyIndent"/>
        <w:ind w:left="0" w:right="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Tijekom 2022. godine, Udruga je organizirala obilježavanje datuma i događaja od važnosti za našu udrugu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bCs/>
          <w:lang w:val="hr-HR"/>
        </w:rPr>
        <w:t xml:space="preserve">Majčin dan – ove godine, 19 puta za redom.  Svečanost je održana 06. svibnja u dvorani Doma mladih, a na njoj je sudjelovalo 30-ak članica Udruge sa dragim prijateljima i gostima, a za koje smo pripremili bogat program i zajedničko druženje. </w:t>
      </w:r>
    </w:p>
    <w:p>
      <w:pPr>
        <w:pStyle w:val="Normal"/>
        <w:jc w:val="both"/>
        <w:rPr/>
      </w:pPr>
      <w:r>
        <w:rPr>
          <w:bCs/>
          <w:lang w:val="hr-HR"/>
        </w:rPr>
        <w:t>Program su glazbeno obogatile članice Folklornog ansambla Koprivnica, a fizioterapeutkinja Zdenka Kuzmić sve prisutne je dobro razgibala kroz set vježbi „Sjedi i vježbaj“ te podsjetila na važnost svakodnevnog vježbanja za opće zdravlje pojedinca. Na kraju je za sve prisutne održano zajedničko druženje uz prigodni domjenak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Svečanosti su nazočili zamjenica gradonačelnika Koprivnice Ksenija Ostriž , zamjenik župana Koprivničko – križevačke županije Ratimir Ljubić, gosti iz prijateljskih udruga s područja grada Koprivnice te udruge slijepih iz Virovitice, Pakraca i Lipika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Međunarodni dan bijelog štapa – 14. listopada, Udruga je već tradicionalno organizirala obilježavanje Međunarodnog dana bijelog štapa. Svečanost je održana u dvorani Doma mladih u Koprivnici i na njoj je sudjelovalo 50-ak osoba, članovi Udruge, predstavnici lokalne uprave i samouprave, predstavnici udruga osoba s invaliditetom s područja Grada i ostali gosti. Prigodan kulturno umjetnički program izveli su Nina Šešić Mežnarić i Mihovil Maloča, a nakon svečanog dijela, predstavnici Hrvatskog saveza slijepih Bruno Tot i Antonija Papić održali su edukacijsku radionicu i prezentaciju pomagala koja su namijenjena za slijepe osobe.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Međunarodni dan osoba s invaliditetom - 03. prosinca, Udruga je obilježila i Međunarodni dan osoba s invaliditetom i to zajedničkim druženjem članova naše Udruge i članova Kluba Latica, u našem prostoru. U ležernom druženju upoznali smo jedni druge, naučili posebnosti naših invaliditeta i kako pomoći jedni drugima, zajedno odigrali neke društvene igre i na obostrano zadovoljstvo proveli ugodno prijepodne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Aktivnosti obilježavanja važnih dana i datuma održavaju se u sklopu programa </w:t>
      </w:r>
      <w:r>
        <w:rPr>
          <w:b/>
          <w:bCs/>
          <w:lang w:val="hr-HR"/>
        </w:rPr>
        <w:t>„Naši Dani“</w:t>
      </w:r>
      <w:r>
        <w:rPr>
          <w:bCs/>
          <w:lang w:val="hr-HR"/>
        </w:rPr>
        <w:t xml:space="preserve"> kojeg su financirali Grad Koprivnica (8.000,00 kn) i Koprivničko-križevačka Županija (4.000,00 kn).</w:t>
      </w:r>
    </w:p>
    <w:p>
      <w:pPr>
        <w:pStyle w:val="TextBodyIndent"/>
        <w:ind w:left="0" w:right="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>Ostale aktivnosti i događaji tijekom godine</w:t>
      </w:r>
    </w:p>
    <w:p>
      <w:pPr>
        <w:pStyle w:val="TextBodyIndent"/>
        <w:ind w:left="0" w:righ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Indent"/>
        <w:jc w:val="both"/>
        <w:rPr/>
      </w:pPr>
      <w:r>
        <w:rPr>
          <w:lang w:val="hr-HR"/>
        </w:rPr>
        <w:t>Tijekom mjeseca srpnja, članovi Udruge sudjelovali su u snimanju edukativnog promo videa u  suradnji sa Knjižnico i čitaonicom "Fran Galović" Koprivnica, a u sklopu projekta "Knjižnice - prijateljska mjesta za osobe s teškoćama čitanja" kojim se promoviraju tiflotehnička pomagala za čitanje koje u svojoj ponudi ima naša Knjižnica.</w:t>
      </w:r>
    </w:p>
    <w:p>
      <w:pPr>
        <w:pStyle w:val="TextBodyIndent"/>
        <w:ind w:left="0" w:right="0" w:hanging="0"/>
        <w:jc w:val="both"/>
        <w:rPr>
          <w:lang w:val="hr-HR"/>
        </w:rPr>
      </w:pPr>
      <w:r>
        <w:rPr>
          <w:lang w:val="hr-HR"/>
        </w:rPr>
        <w:t>U sklopu navedenog projekta, predstavnici Udruge su 26. rujna sudjelovali i na tribini  "Nije sve tako crno - kako čitati kada (iz)gubimo vid?" koja je održana u Knjižnici.</w:t>
      </w:r>
    </w:p>
    <w:p>
      <w:pPr>
        <w:pStyle w:val="TextBodyIndent"/>
        <w:ind w:left="720" w:right="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extBodyIndent"/>
        <w:ind w:left="720" w:right="0" w:hanging="0"/>
        <w:jc w:val="both"/>
        <w:rPr>
          <w:lang w:val="hr-HR"/>
        </w:rPr>
      </w:pPr>
      <w:r>
        <w:rPr>
          <w:lang w:val="hr-HR"/>
        </w:rPr>
        <w:t>Hrvatski savez slijepih svake godine, povodom uskršnjih i božićnih blagdana,</w:t>
      </w:r>
    </w:p>
    <w:p>
      <w:pPr>
        <w:pStyle w:val="TextBodyIndent"/>
        <w:ind w:left="0" w:right="0" w:hanging="0"/>
        <w:jc w:val="both"/>
        <w:rPr/>
      </w:pPr>
      <w:r>
        <w:rPr>
          <w:lang w:val="hr-HR"/>
        </w:rPr>
        <w:t>dodjeljuje jednokratnu novčanu pomoć u obliku bonova u iznosu od 1.000,00 kuna jednom članu svake Udruge članice. 2022. godine Udruga je za te pomoći, za Uskrs predložila Guzi Vadu iz Jagnjedovca, a za Božić Marčec Katicu iz Koprivničkog Ivanca koji su se zbog iznenadnih financijskih ili zdravstvenih razloga našle u potrebi.</w:t>
      </w:r>
    </w:p>
    <w:p>
      <w:pPr>
        <w:pStyle w:val="TextBodyIndent"/>
        <w:ind w:left="0" w:right="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Indent"/>
        <w:ind w:left="0" w:right="0" w:hanging="0"/>
        <w:jc w:val="both"/>
        <w:rPr>
          <w:lang w:val="hr-HR"/>
        </w:rPr>
      </w:pPr>
      <w:r>
        <w:rPr>
          <w:lang w:val="hr-HR"/>
        </w:rPr>
        <w:t xml:space="preserve">                </w:t>
      </w:r>
      <w:r>
        <w:rPr>
          <w:lang w:val="hr-HR"/>
        </w:rPr>
        <w:t>Poduzeće „Širjan“ d.o.o. iz Kusijevca i 2022. godine doniralo je 21.000,00 kuna  koje su po želji donatora bile namijenjene članovima Udruge slabijeg imovinskog stanja s područja grada Križevaca i susjednih općina,</w:t>
      </w:r>
      <w:r>
        <w:rPr>
          <w:color w:val="FF0000"/>
        </w:rPr>
        <w:t xml:space="preserve"> </w:t>
      </w:r>
      <w:r>
        <w:rPr>
          <w:lang w:val="hr-HR"/>
        </w:rPr>
        <w:t>pa je prema odluci Upravnog odbora od te donacije putem poštanskih uplatnica isplaćeno po 500,00 kuna za najugroženije članove.</w:t>
      </w:r>
    </w:p>
    <w:p>
      <w:pPr>
        <w:pStyle w:val="TextBodyIndent"/>
        <w:ind w:left="0" w:right="0" w:hanging="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</w:t>
      </w:r>
      <w:r>
        <w:rPr>
          <w:lang w:val="hr-HR"/>
        </w:rPr>
        <w:t>Predstavnici Udruge su se tijekom godine odazivali na sve aktivnosti koje su organizirane od strane raznih Ministarstva, lokalne uprave i samouprave, udruga osoba s invaliditetom i svih ostalih pravnih subjekata koji su relevantni za rad Udruge. Većina aktivnosti, seminara i edukacija održana je on l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Udruga je tijekom godine nastavila vrlo dobru suradnju sa svim udrugama i institucijama, poslovnim i privatnim sektorom, liječnicima oftalmolozima, i svim ostalim subjektima s područja cijele naše Županije, ali i šire, vezano za poboljšanje kvalitete života osoba s oštećenjem vi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Sve značajnije aktivnosti Udruge bile su vrlo dobro prihvaćene i popraćene od različitih lokalnih medija kojima se ovim putem zahvaljujemo i nadamo i daljnjoj uspješnoj suradnj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Tajnica Udruge:</w:t>
        <w:tab/>
        <w:tab/>
        <w:tab/>
        <w:tab/>
        <w:tab/>
        <w:tab/>
        <w:t>Predsjednik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Maja Koren Golub</w:t>
        <w:tab/>
        <w:tab/>
        <w:tab/>
        <w:tab/>
        <w:tab/>
        <w:tab/>
        <w:t>Mario Šutal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color w:val="000000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b w:val="false"/>
      <w:bCs w:val="false"/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WWTijeloteksta">
    <w:name w:val="WW-Tijelo teksta"/>
    <w:basedOn w:val="Normal"/>
    <w:qFormat/>
    <w:pPr>
      <w:tabs>
        <w:tab w:val="clear" w:pos="720"/>
        <w:tab w:val="left" w:pos="1170" w:leader="none"/>
        <w:tab w:val="left" w:pos="3491" w:leader="none"/>
      </w:tabs>
      <w:ind w:left="585" w:right="0" w:hanging="0"/>
    </w:pPr>
    <w:rPr>
      <w:szCs w:val="20"/>
      <w:lang w:val="hr-HR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ovi">
    <w:name w:val="tekstovi"/>
    <w:basedOn w:val="Normal"/>
    <w:qFormat/>
    <w:pPr>
      <w:suppressAutoHyphens w:val="false"/>
      <w:spacing w:before="280" w:after="280"/>
      <w:jc w:val="both"/>
    </w:pPr>
    <w:rPr>
      <w:rFonts w:ascii="Georgia" w:hAnsi="Georgia" w:cs="Georgia"/>
      <w:color w:val="00000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35:00Z</dcterms:created>
  <dc:creator>Udruga</dc:creator>
  <dc:description/>
  <cp:keywords/>
  <dc:language>en-US</dc:language>
  <cp:lastModifiedBy>korisnik</cp:lastModifiedBy>
  <cp:lastPrinted>2016-04-01T12:45:00Z</cp:lastPrinted>
  <dcterms:modified xsi:type="dcterms:W3CDTF">2023-03-10T07:48:00Z</dcterms:modified>
  <cp:revision>40</cp:revision>
  <dc:subject/>
  <dc:title>UDRUGA SLIJEPIH</dc:title>
</cp:coreProperties>
</file>