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</w:rPr>
        <w:t>Na temelju članka 11. Zakona o udrugama (¨Narodne novine¨) broj  88/2001, NN 11/02. Skupština Udruge slijepih Koprivničko-križevačke županije na svojoj sjednici održanoj  dana  16. travnja 2013. godine donijela 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S T A T U 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DRUGE SLIJEPIH KOPRIVNIČKO-KRIŽEVAČK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ŽUPANIJ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center"/>
        <w:rPr/>
      </w:pPr>
      <w:r>
        <w:rPr/>
        <w:t>I. OPĆE ODREDB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anak 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</w:t>
      </w:r>
      <w:r>
        <w:rPr>
          <w:sz w:val="28"/>
        </w:rPr>
        <w:t>Udruga  slijepih Koprivničko-križevačke županije ( u nastavku teksta: Udruga) je oblik dobrovoljnog  udruživanja slijepih  građana  na području djelovanja Udruge da aktivno sudjeluju i preuzmu dio odgovornosti u stvaranju preduvjeta za ravnopravno uključivanje u život zajednice radi ostvarivanja svojih prava,  zadovoljavanja  specifičnih potreba te uspostavljanja  i unapređivanja  zaštite i skrbi za slijepe u svim područjima života 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anak 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Misija i vizija Udruge </w:t>
      </w:r>
    </w:p>
    <w:p>
      <w:pPr>
        <w:pStyle w:val="Normal"/>
        <w:suppressAutoHyphens w:val="false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>Misija Udruge je: informiranje i podrška pri ostvarivanju prava ,edukacija i savjetovanje za samostalno življenje te senzibilizacija javnosti za osobe s oštećenjem vida.</w:t>
      </w:r>
    </w:p>
    <w:p>
      <w:pPr>
        <w:pStyle w:val="Normal"/>
        <w:suppressAutoHyphens w:val="false"/>
        <w:rPr>
          <w:b/>
          <w:b/>
          <w:bCs/>
          <w:sz w:val="28"/>
        </w:rPr>
      </w:pPr>
      <w:r>
        <w:rPr>
          <w:rFonts w:eastAsia="MS Mincho;ＭＳ 明朝"/>
          <w:sz w:val="28"/>
          <w:lang w:eastAsia="ja-JP"/>
        </w:rPr>
        <w:tab/>
        <w:t>Vizija kojoj se teži je: društvo ostvarenih prava i različitih mogućnosti za osobe s oštečenjem vida.</w:t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bCs/>
          <w:sz w:val="28"/>
          <w:lang w:eastAsia="ja-JP"/>
        </w:rPr>
      </w:pPr>
      <w:r>
        <w:rPr>
          <w:rFonts w:eastAsia="MS Mincho;ＭＳ 明朝" w:cs="Calibri" w:ascii="Calibri" w:hAnsi="Calibri"/>
          <w:b/>
          <w:bCs/>
          <w:sz w:val="28"/>
          <w:lang w:eastAsia="ja-JP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Članak 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Udruga se udružuje u Hrvatski savez slijepih (u nastavku: Savez), a može se  i s drugim udrugama osoba s invaliditetom  i/ili udrugama koje djeluju na području zaštite osoba s invaliditetom u RH. </w:t>
      </w:r>
    </w:p>
    <w:p>
      <w:pPr>
        <w:pStyle w:val="Normal"/>
        <w:rPr/>
      </w:pPr>
      <w:r>
        <w:rPr>
          <w:sz w:val="28"/>
        </w:rPr>
        <w:tab/>
        <w:t>Udruga se može učlaniti i u srodne međunarodne organizacije.</w:t>
      </w:r>
    </w:p>
    <w:p>
      <w:pPr>
        <w:pStyle w:val="Normal"/>
        <w:rPr/>
      </w:pPr>
      <w:r>
        <w:rPr>
          <w:sz w:val="28"/>
        </w:rPr>
        <w:tab/>
        <w:t>Udruga je socijalno humanitarna prema potrebama  i interesima članstva, a  u  skladu  sa  Zakonom  o udrugama,  ovim  Statutom i Statutom Hrvatskog saveza  slijepih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Članak  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09"/>
        <w:rPr>
          <w:b/>
          <w:b/>
          <w:bCs/>
          <w:sz w:val="28"/>
        </w:rPr>
      </w:pPr>
      <w:r>
        <w:rPr>
          <w:sz w:val="28"/>
        </w:rPr>
        <w:t>Udruga je pravna osoba.</w:t>
        <w:tab/>
      </w:r>
      <w:r>
        <w:rPr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druga djeluje na području Koprivničko-križevačke županij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uni naziv udruge je: Udruga slijepih Koprivničko-križevačke županije, skraćeni USKKŽ.  </w:t>
      </w:r>
    </w:p>
    <w:p>
      <w:pPr>
        <w:pStyle w:val="Normal"/>
        <w:rPr>
          <w:sz w:val="28"/>
        </w:rPr>
      </w:pPr>
      <w:r>
        <w:rPr>
          <w:sz w:val="28"/>
        </w:rPr>
        <w:tab/>
        <w:t>Sjedište Udruge je  u Koprivnici, Josipa Vargovića 2/I.</w:t>
      </w:r>
    </w:p>
    <w:p>
      <w:pPr>
        <w:pStyle w:val="Normal"/>
        <w:rPr>
          <w:sz w:val="28"/>
        </w:rPr>
      </w:pPr>
      <w:r>
        <w:rPr>
          <w:sz w:val="28"/>
        </w:rPr>
        <w:t>Udruga može imati povjereništvo na terenu radi obavljanja administrativnih poslova za članove (radi olakšane komunikacije članova s  Udrugom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Udruga ima pečat okruglog oblika  promjera 3 cm u kojem je utisnut naziv: Udruga slijepih Koprivničko-križevačke županije, a u sredini pečata je amblem koji simbolizira život slijepih, a čine ga otvorena knjiga  na brajevom pismu i ruke čitatelja.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>Udrugu predstavljaju predsjednik/ca, zamjenik predsjednika/ce ili tajnik Udrug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drugu zastupaju predsjednik/ca ili tajnik, svaki samostalno i pojedinačno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Članak</w:t>
      </w:r>
      <w:r>
        <w:rPr>
          <w:b/>
          <w:sz w:val="28"/>
        </w:rPr>
        <w:t xml:space="preserve">  5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Rad  Udruge i njezinih tijela je javan i transparentan.</w:t>
      </w:r>
    </w:p>
    <w:p>
      <w:pPr>
        <w:pStyle w:val="Normal"/>
        <w:rPr/>
      </w:pPr>
      <w:r>
        <w:rPr>
          <w:sz w:val="28"/>
        </w:rPr>
        <w:tab/>
        <w:t xml:space="preserve">O svom radu  ona  redovito i potpuno informira  članstvo i javnost kroz </w:t>
      </w:r>
    </w:p>
    <w:p>
      <w:pPr>
        <w:pStyle w:val="TextBody"/>
        <w:rPr/>
      </w:pPr>
      <w:r>
        <w:rPr/>
        <w:t>glasila Udruge i Saveza te sredstvima  javnog  priopćavanja.</w:t>
      </w:r>
    </w:p>
    <w:p>
      <w:pPr>
        <w:pStyle w:val="Normal"/>
        <w:suppressAutoHyphens w:val="false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ab/>
        <w:t>Javnost rada primjenjuje se s namjerom da članovi i šira društvena zajednica imaju što bolji uvid u provođenje svih aktivnosti na pravilan i društveno koristan način u skladu sa svrhom djelovanja Udruge.</w:t>
      </w:r>
    </w:p>
    <w:p>
      <w:pPr>
        <w:pStyle w:val="Normal"/>
        <w:suppressAutoHyphens w:val="false"/>
        <w:rPr/>
      </w:pPr>
      <w:r>
        <w:rPr>
          <w:rFonts w:eastAsia="MS Mincho;ＭＳ 明朝"/>
          <w:sz w:val="28"/>
          <w:szCs w:val="28"/>
          <w:lang w:eastAsia="ja-JP"/>
        </w:rPr>
        <w:tab/>
        <w:t>Sjednice tijela su javne.</w:t>
      </w:r>
    </w:p>
    <w:p>
      <w:pPr>
        <w:pStyle w:val="Normal"/>
        <w:suppressAutoHyphens w:val="false"/>
        <w:rPr/>
      </w:pPr>
      <w:r>
        <w:rPr>
          <w:rFonts w:eastAsia="MS Mincho;ＭＳ 明朝"/>
          <w:sz w:val="28"/>
          <w:szCs w:val="28"/>
          <w:lang w:eastAsia="ja-JP"/>
        </w:rPr>
        <w:tab/>
        <w:t>U slučaju potrebe sjednice tijela se mogu snimati o čemu odlučuje samo tijelo većinom glasova prisutnih članova tijela.</w:t>
      </w:r>
    </w:p>
    <w:p>
      <w:pPr>
        <w:pStyle w:val="Normal"/>
        <w:suppressAutoHyphens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ab/>
        <w:t>Iznimno, javnost se može isključiti sa sjednica tijela kad se raspravlja ili odlučuje o pitanjima koja su odredbama posebnog Pravilnika definirana kao poslovna ili službena tajna.</w:t>
      </w:r>
    </w:p>
    <w:p>
      <w:pPr>
        <w:pStyle w:val="Normal"/>
        <w:suppressAutoHyphens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I</w:t>
      </w:r>
      <w:r>
        <w:rPr>
          <w:sz w:val="28"/>
        </w:rPr>
        <w:t xml:space="preserve">. </w:t>
      </w:r>
      <w:r>
        <w:rPr>
          <w:b/>
          <w:bCs/>
          <w:sz w:val="28"/>
        </w:rPr>
        <w:t>CILJEVI</w:t>
      </w:r>
      <w:r>
        <w:rPr>
          <w:sz w:val="28"/>
        </w:rPr>
        <w:t xml:space="preserve">,  </w:t>
      </w:r>
      <w:r>
        <w:rPr>
          <w:b/>
          <w:bCs/>
          <w:sz w:val="28"/>
        </w:rPr>
        <w:t>DJELATNOSTI</w:t>
      </w:r>
      <w:r>
        <w:rPr>
          <w:sz w:val="28"/>
        </w:rPr>
        <w:t xml:space="preserve">  I  </w:t>
      </w:r>
      <w:r>
        <w:rPr>
          <w:b/>
          <w:bCs/>
          <w:sz w:val="28"/>
        </w:rPr>
        <w:t>ZADAĆ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DRUG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anak  6.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</w:t>
      </w:r>
    </w:p>
    <w:p>
      <w:pPr>
        <w:pStyle w:val="Normal"/>
        <w:suppressAutoHyphens w:val="false"/>
        <w:rPr/>
      </w:pPr>
      <w:r>
        <w:rPr>
          <w:rFonts w:eastAsia="MS Mincho;ＭＳ 明朝"/>
          <w:sz w:val="28"/>
          <w:szCs w:val="28"/>
          <w:lang w:eastAsia="ja-JP"/>
        </w:rPr>
        <w:t>Ciljevi djelovanja i programskih aktivnosti Udruge  su:</w:t>
      </w:r>
    </w:p>
    <w:p>
      <w:pPr>
        <w:pStyle w:val="Normal"/>
        <w:suppressAutoHyphens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Promicanje vrijednosti ustavnog poretka RH;</w:t>
      </w:r>
    </w:p>
    <w:p>
      <w:pPr>
        <w:pStyle w:val="Normal"/>
        <w:suppressAutoHyphens w:val="false"/>
        <w:rPr/>
      </w:pPr>
      <w:r>
        <w:rPr>
          <w:rFonts w:eastAsia="MS Mincho;ＭＳ 明朝"/>
          <w:sz w:val="28"/>
          <w:szCs w:val="28"/>
          <w:lang w:eastAsia="ja-JP"/>
        </w:rPr>
        <w:t>- Provođenje djelatnosti usmjerene javnom dobru, potrebama zajednice i postizanju održivog razvoja;</w:t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/>
          <w:bCs/>
          <w:sz w:val="28"/>
          <w:szCs w:val="28"/>
          <w:lang w:eastAsia="ja-JP"/>
        </w:rPr>
        <w:t>- Promicanje, razvoj i unapređivanje položaja slijepih osoba u svim segmentima života te zaštita njihovih prava i interesa kao dijela temeljnih ljudskih prava, a osobito dostojanstva, jednakih mogućnosti, primjene univerzalnog dizajna i pristupačnosti, ravnopravnosti i nediskriminacije te života u zajednici uz podršku;</w:t>
      </w:r>
    </w:p>
    <w:p>
      <w:pPr>
        <w:pStyle w:val="Normal"/>
        <w:autoSpaceDE w:val="false"/>
        <w:rPr/>
      </w:pPr>
      <w:r>
        <w:rPr>
          <w:rFonts w:eastAsia="MS Mincho;ＭＳ 明朝"/>
          <w:bCs/>
          <w:sz w:val="28"/>
          <w:szCs w:val="28"/>
          <w:lang w:eastAsia="ja-JP"/>
        </w:rPr>
        <w:t>- P</w:t>
      </w:r>
      <w:r>
        <w:rPr>
          <w:rFonts w:eastAsia="MS Mincho;ＭＳ 明朝"/>
          <w:sz w:val="28"/>
          <w:szCs w:val="28"/>
          <w:lang w:eastAsia="ja-JP"/>
        </w:rPr>
        <w:t xml:space="preserve">ružanje informativne, edukativne i ostale stručne potpore u socijalnoj i humanitarnoj djelatnosti i zaštiti interesa osoba s oštećenjem vida, omogućujući svakom Članu samostalnost, ali i zajedničko istupanje i </w:t>
        <w:tab/>
        <w:t xml:space="preserve">utjecaj na stvaranje sustavnih rješenja za ostvarenje ljudskih prava osoba s </w:t>
        <w:tab/>
        <w:t>oštećenjem vida u Republici Hrvatskoj.“</w:t>
      </w:r>
    </w:p>
    <w:p>
      <w:pPr>
        <w:pStyle w:val="Normal"/>
        <w:jc w:val="center"/>
        <w:rPr>
          <w:rFonts w:eastAsia="MS Mincho;ＭＳ 明朝"/>
          <w:b/>
          <w:b/>
          <w:bCs/>
          <w:color w:val="FF0000"/>
          <w:sz w:val="28"/>
          <w:szCs w:val="28"/>
          <w:lang w:eastAsia="ja-JP"/>
        </w:rPr>
      </w:pPr>
      <w:r>
        <w:rPr>
          <w:rFonts w:eastAsia="MS Mincho;ＭＳ 明朝"/>
          <w:b/>
          <w:bCs/>
          <w:color w:val="FF0000"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ak  7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Udruga  ostvaruje ciljeve obavljajući sljedeće djelatnosti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Udruga prati i razmatra stanje i primjenu propisa na području zaštite slijepih osoba te predlaže nadležnim tijelima donošenje mjera, zakonskih i drugih akata za unapređivanje pravnog i socijalno-ekonomskog položaja slijepih zalažući se za njihovu dosljednu primjenu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usklađuje i usmjerava  djelovanje  i aktivnosti sa Hrvatskim savezom slijepih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surađuje s državnim tijelima u pitanjima od značaja za rješavanje ukupne problematike slijepih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rPr/>
      </w:pPr>
      <w:r>
        <w:rPr>
          <w:rFonts w:eastAsia="MS Mincho;ＭＳ 明朝"/>
          <w:sz w:val="28"/>
          <w:szCs w:val="28"/>
          <w:lang w:eastAsia="ja-JP"/>
        </w:rPr>
        <w:t xml:space="preserve">daje neposrednu savjetodavnu pomoć slijepim osobama u ostvarivanju njihovih prava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razvija i unapređuje sektorsku i međusektorsku suradnju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brine o poštivanju ljudskih prava i ukidanju svih oblika diskriminacije osoba s invaliditetom, osobito slijepih osoba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potiče razvoj demokracije i civilnog društva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potiče i provodi aktivnosti na području socijalne skrbi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potiče razvoj službi podrške u zajednici i neposredno pruža socijalne usluge za osobe s oštećenjem vida koje nisu pokrivene djelovanjem institucija društva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rPr/>
      </w:pPr>
      <w:r>
        <w:rPr>
          <w:rFonts w:eastAsia="MS Mincho;ＭＳ 明朝"/>
          <w:sz w:val="28"/>
          <w:szCs w:val="28"/>
          <w:lang w:eastAsia="ja-JP"/>
        </w:rPr>
        <w:t>radi na prevenciji i suzbijanju svih oblika nasilja prema osobama s oštećenjem vida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radi na suzbijanju i prevenciji svih oblika ovisnosti slijepih osoba, osobito slijepe djece i mladih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potiče rodnu ravnopravnost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rPr/>
      </w:pPr>
      <w:r>
        <w:rPr>
          <w:rFonts w:eastAsia="MS Mincho;ＭＳ 明朝"/>
          <w:sz w:val="28"/>
          <w:szCs w:val="28"/>
          <w:lang w:eastAsia="ja-JP"/>
        </w:rPr>
        <w:t>informira, javno zagovara i organizira javne skupove, konferencije i tribine, te prati i predlaže javne politike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radi na osiguravanju pristupačnosti i dostupnosti informacija i usluga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potiče osposobljavanje i posreduje u uključivanju u volonterski rad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false"/>
        <w:autoSpaceDE w:val="false"/>
        <w:rPr/>
      </w:pPr>
      <w:r>
        <w:rPr>
          <w:rFonts w:eastAsia="MS Mincho;ＭＳ 明朝"/>
          <w:sz w:val="28"/>
          <w:szCs w:val="28"/>
          <w:lang w:eastAsia="ja-JP"/>
        </w:rPr>
        <w:t>pruža humanitarnu pomoć potrebitim slijepim osobama  u skladu s posebnim propisima 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prati i proučava razvitak i dostignuća na području obrazovanja, zdravstvene, psiho-socijalne i profesionalne rehabilitacije, zapošljavanja, te potiče njihovu primjenu i djeluje na zadovoljavanje specifičnih potreba slijepih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potiče zaštitno i zapošljavanje na otvorenom tržištu, primjenjujući individualan pristup i osiguravajući usluge stručne potpore za uključivanje u radni proces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potiče i sudjeluje u prevenciji, zaštiti i unapređenju zdravlja slijepih osoba s osobitim naglaskom na kronične bolesti koje uzrokuju ili su uzrokovane oštećenjem vida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predlagati usavršavanje i pronalaženje novih pomagala za osobe s oštećenjem vida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uppressAutoHyphens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sudjeluje u unapređenju zaštite okoliša i prostornog uređenja te prilagodbi pojedinih</w:t>
      </w:r>
    </w:p>
    <w:p>
      <w:pPr>
        <w:pStyle w:val="Normal"/>
        <w:shd w:fill="FFFFFF" w:val="clear"/>
        <w:suppressAutoHyphens w:val="false"/>
        <w:ind w:left="360" w:firstLine="360"/>
        <w:rPr/>
      </w:pPr>
      <w:r>
        <w:rPr>
          <w:rFonts w:eastAsia="MS Mincho;ＭＳ 明朝"/>
          <w:sz w:val="28"/>
          <w:szCs w:val="28"/>
          <w:lang w:eastAsia="ja-JP"/>
        </w:rPr>
        <w:t>konkretnih rješenja potrebama slijepih osoba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uppressAutoHyphens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potiče kulturne i umjetničke aktivnosti i manifestacije slijepih osoba, te njihovo aktivno uključivanje u društveni život zajednice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potiče sportske, šahovske, rekreativne aktivnosti i manifestacije slijepih osoba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ticati odmor i oporavak svojih  članova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prati i obavlja i druge poslove vezane za provođenje utvrđene politike i stajališta  Udruge.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anak  8.</w:t>
      </w:r>
    </w:p>
    <w:p>
      <w:pPr>
        <w:pStyle w:val="Normal"/>
        <w:ind w:left="99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eastAsia="MS Mincho;ＭＳ 明朝"/>
          <w:sz w:val="28"/>
          <w:szCs w:val="28"/>
          <w:lang w:eastAsia="ja-JP"/>
        </w:rPr>
        <w:tab/>
        <w:t>Udruga je dužna  voditi točnu i potpunu jedinstvenu bazu podataka članstva koristeći zajednički računalni program Saveza te ju ažurno nadopunjavati.  Program treba omogućavati kvalitetnu evidenciju članstva i statističku obradu podataka, te njihovo korištenje.</w:t>
      </w:r>
    </w:p>
    <w:p>
      <w:pPr>
        <w:pStyle w:val="Normal"/>
        <w:suppressAutoHyphens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Heading1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III.  ČLANSTVO UDRUGE</w:t>
      </w:r>
    </w:p>
    <w:p>
      <w:pPr>
        <w:pStyle w:val="Normal"/>
        <w:ind w:left="9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Članak  9 .</w:t>
      </w:r>
    </w:p>
    <w:p>
      <w:pPr>
        <w:pStyle w:val="Normal"/>
        <w:ind w:left="99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 xml:space="preserve">Prava i obveze članova Udruge uređuju se Statutom Udruge koji je usklađen Statutom Hrvatskog saveza slijepih i Zakonom o Udrugam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ema definiciji Svjetske zdravstvene organizacije (WHO), a koju je prihvatila i Republika Hrvatska, slijepom osobom smatra se osoba koja im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jc w:val="both"/>
        <w:rPr/>
      </w:pPr>
      <w:r>
        <w:rPr>
          <w:sz w:val="28"/>
        </w:rPr>
        <w:t>potpuni gubitak osjeta svjetla (amauroza) ili osjet svjetla bez ili s projekcijom svjet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jc w:val="both"/>
        <w:rPr>
          <w:sz w:val="28"/>
        </w:rPr>
      </w:pPr>
      <w:r>
        <w:rPr>
          <w:sz w:val="28"/>
        </w:rPr>
        <w:t>ostatak vida na boljem oku uz najbolju moguću korekciju od 0,02 (brojenje prstiju na udaljenosti od 1 metra) ili manj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jc w:val="both"/>
        <w:rPr>
          <w:sz w:val="28"/>
        </w:rPr>
      </w:pPr>
      <w:r>
        <w:rPr>
          <w:sz w:val="28"/>
        </w:rPr>
        <w:t>ostatak oštrine vida na boljem oku uz najbolju moguću korekciju od 0,02 do 0,05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jc w:val="both"/>
        <w:rPr/>
      </w:pPr>
      <w:r>
        <w:rPr>
          <w:sz w:val="28"/>
        </w:rPr>
        <w:t>ostatak centralnog vida na boljem oku uz najbolju moguću korekciju do 0,25 uz suženje vidnog polja na 20 stupnjeva i ispod 20 stupnjev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jc w:val="both"/>
        <w:rPr>
          <w:sz w:val="28"/>
        </w:rPr>
      </w:pPr>
      <w:r>
        <w:rPr>
          <w:sz w:val="28"/>
        </w:rPr>
        <w:t>koncentrično suženje vidnog polja oba oka s vidnim poljem širine 5 stupnjeva do 10 stupnjeva oko centralne fiksacijske točk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jc w:val="both"/>
        <w:rPr>
          <w:sz w:val="28"/>
        </w:rPr>
      </w:pPr>
      <w:r>
        <w:rPr>
          <w:sz w:val="28"/>
        </w:rPr>
        <w:t xml:space="preserve">neodređeno ili nespecificirano.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Članovi Udruge  mogu biti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jc w:val="both"/>
        <w:rPr>
          <w:sz w:val="28"/>
        </w:rPr>
      </w:pPr>
      <w:r>
        <w:rPr>
          <w:sz w:val="28"/>
        </w:rPr>
        <w:t>redov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jc w:val="both"/>
        <w:rPr>
          <w:sz w:val="28"/>
        </w:rPr>
      </w:pPr>
      <w:r>
        <w:rPr>
          <w:sz w:val="28"/>
        </w:rPr>
        <w:t>nominal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jc w:val="both"/>
        <w:rPr>
          <w:sz w:val="28"/>
        </w:rPr>
      </w:pPr>
      <w:r>
        <w:rPr>
          <w:sz w:val="28"/>
        </w:rPr>
        <w:t>podupiruć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jc w:val="both"/>
        <w:rPr>
          <w:sz w:val="28"/>
        </w:rPr>
      </w:pPr>
      <w:r>
        <w:rPr>
          <w:sz w:val="28"/>
        </w:rPr>
        <w:t>počasni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Redovni član Udruge može postati svaka slijepa osoba, državljanin Republike Hrvatske sa prebivalištem na području djelovanja Udruge, a na temelju nalaza oftalmologa s područja djelovanja Udruge. Redovni član može birati i biti biran u tijelima Udruge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ominalni član Udruge može postati slijepa osobe s ograničenom ili bez poslovne sposobnosti, koji nemaju prava odlučivanja u tijelima Udrug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odupirući član Udruge može postati svaka fizička ili pravna osoba koja pomaže i pridonosi radu i aktivnostima Udruge. Podupirući član ne može birati i biti biran u tijelima Udrug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pt-BR"/>
        </w:rPr>
        <w:t>Po</w:t>
      </w:r>
      <w:r>
        <w:rPr>
          <w:sz w:val="28"/>
          <w:szCs w:val="28"/>
        </w:rPr>
        <w:t>č</w:t>
      </w:r>
      <w:r>
        <w:rPr>
          <w:sz w:val="28"/>
          <w:szCs w:val="28"/>
          <w:lang w:val="pt-BR"/>
        </w:rPr>
        <w:t>asnim</w:t>
      </w:r>
      <w:r>
        <w:rPr>
          <w:sz w:val="28"/>
          <w:szCs w:val="28"/>
        </w:rPr>
        <w:t xml:space="preserve"> č</w:t>
      </w:r>
      <w:r>
        <w:rPr>
          <w:sz w:val="28"/>
          <w:szCs w:val="28"/>
          <w:lang w:val="pt-BR"/>
        </w:rPr>
        <w:t>lan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Udru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mo</w:t>
      </w:r>
      <w:r>
        <w:rPr>
          <w:sz w:val="28"/>
          <w:szCs w:val="28"/>
        </w:rPr>
        <w:t>ž</w:t>
      </w:r>
      <w:r>
        <w:rPr>
          <w:sz w:val="28"/>
          <w:szCs w:val="28"/>
          <w:lang w:val="pt-BR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posta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sva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fizi</w:t>
      </w:r>
      <w:r>
        <w:rPr>
          <w:sz w:val="28"/>
          <w:szCs w:val="28"/>
        </w:rPr>
        <w:t>č</w:t>
      </w:r>
      <w:r>
        <w:rPr>
          <w:sz w:val="28"/>
          <w:szCs w:val="28"/>
          <w:lang w:val="pt-BR"/>
        </w:rPr>
        <w:t>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i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prav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osob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koj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i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naro</w:t>
      </w:r>
      <w:r>
        <w:rPr>
          <w:sz w:val="28"/>
          <w:szCs w:val="28"/>
        </w:rPr>
        <w:t>č</w:t>
      </w:r>
      <w:r>
        <w:rPr>
          <w:sz w:val="28"/>
          <w:szCs w:val="28"/>
          <w:lang w:val="pt-BR"/>
        </w:rPr>
        <w:t>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zaslu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ostvarivanj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cilje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zada</w:t>
      </w:r>
      <w:r>
        <w:rPr>
          <w:sz w:val="28"/>
          <w:szCs w:val="28"/>
        </w:rPr>
        <w:t>ć</w:t>
      </w:r>
      <w:r>
        <w:rPr>
          <w:sz w:val="28"/>
          <w:szCs w:val="28"/>
          <w:lang w:val="pt-BR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Udruge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Po</w:t>
      </w:r>
      <w:r>
        <w:rPr>
          <w:sz w:val="28"/>
          <w:szCs w:val="28"/>
        </w:rPr>
        <w:t>č</w:t>
      </w:r>
      <w:r>
        <w:rPr>
          <w:sz w:val="28"/>
          <w:szCs w:val="28"/>
          <w:lang w:val="pt-BR"/>
        </w:rPr>
        <w:t>asnom</w:t>
      </w:r>
      <w:r>
        <w:rPr>
          <w:sz w:val="28"/>
          <w:szCs w:val="28"/>
        </w:rPr>
        <w:t xml:space="preserve"> č</w:t>
      </w:r>
      <w:r>
        <w:rPr>
          <w:sz w:val="28"/>
          <w:szCs w:val="28"/>
          <w:lang w:val="pt-BR"/>
        </w:rPr>
        <w:t>lan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Udru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izdaj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povelja</w:t>
      </w:r>
      <w:r>
        <w:rPr>
          <w:sz w:val="28"/>
          <w:szCs w:val="28"/>
        </w:rPr>
        <w:t xml:space="preserve"> č</w:t>
      </w:r>
      <w:r>
        <w:rPr>
          <w:sz w:val="28"/>
          <w:szCs w:val="28"/>
          <w:lang w:val="pt-BR"/>
        </w:rPr>
        <w:t>i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ob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sadr</w:t>
      </w:r>
      <w:r>
        <w:rPr>
          <w:sz w:val="28"/>
          <w:szCs w:val="28"/>
        </w:rPr>
        <w:t>ž</w:t>
      </w:r>
      <w:r>
        <w:rPr>
          <w:sz w:val="28"/>
          <w:szCs w:val="28"/>
          <w:lang w:val="pt-BR"/>
        </w:rPr>
        <w:t>a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utvr</w:t>
      </w:r>
      <w:r>
        <w:rPr>
          <w:sz w:val="28"/>
          <w:szCs w:val="28"/>
        </w:rPr>
        <w:t>đ</w:t>
      </w:r>
      <w:r>
        <w:rPr>
          <w:sz w:val="28"/>
          <w:szCs w:val="28"/>
          <w:lang w:val="pt-BR"/>
        </w:rPr>
        <w:t>uj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Izvr</w:t>
      </w:r>
      <w:r>
        <w:rPr>
          <w:sz w:val="28"/>
          <w:szCs w:val="28"/>
        </w:rPr>
        <w:t>š</w:t>
      </w:r>
      <w:r>
        <w:rPr>
          <w:sz w:val="28"/>
          <w:szCs w:val="28"/>
          <w:lang w:val="pt-BR"/>
        </w:rPr>
        <w:t>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odb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Udruge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očasni član ne može birati i biti biran u tijelima Udruge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Redovni članovi su obvezni plaćati članarinu čiju visinu utvrđuje  Skupština Udruge. Obveze plaćanja godišnje članarine oslobođeni su djeca, učenici, studenti na redovnom školovanju, nezaposleni i primatelji pomoći za uzdržavanje.</w:t>
      </w:r>
    </w:p>
    <w:p>
      <w:pPr>
        <w:pStyle w:val="Normal"/>
        <w:jc w:val="both"/>
        <w:rPr>
          <w:color w:val="C0504D"/>
          <w:sz w:val="28"/>
        </w:rPr>
      </w:pPr>
      <w:r>
        <w:rPr>
          <w:color w:val="C0504D"/>
          <w:sz w:val="28"/>
        </w:rPr>
      </w:r>
    </w:p>
    <w:p>
      <w:pPr>
        <w:pStyle w:val="Normal"/>
        <w:jc w:val="both"/>
        <w:rPr>
          <w:color w:val="C0504D"/>
          <w:sz w:val="28"/>
        </w:rPr>
      </w:pPr>
      <w:r>
        <w:rPr>
          <w:color w:val="C0504D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Članak 10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b/>
          <w:bCs/>
          <w:sz w:val="28"/>
        </w:rPr>
        <w:t>Prava članova Udruge su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</w:rPr>
        <w:t>sudjelovati u radu Udruge i njezinih tijela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birati i biti biran u tijela Udruge ( redovni članov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>pravo na pomoć Udruge pri ostvarivanju prava na području socijalno-zdravstvene zaštite, školovanja, rehabilitacije i zapošljavanj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>pravo na pomoć Udruge na opskrbu  pomagalim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>koristiti pravo na odmor i oporavak  u odmaralištima Savez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tražiti od Udruge razmatranje svih pitanja od interesa za slijepe u skladu sa zaključcima Skupštine i odredbama ovog  Statuta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Članak 1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b/>
          <w:bCs/>
          <w:sz w:val="28"/>
        </w:rPr>
        <w:t>Obaveze članova su 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5" w:leader="none"/>
        </w:tabs>
        <w:jc w:val="both"/>
        <w:rPr/>
      </w:pPr>
      <w:r>
        <w:rPr>
          <w:sz w:val="28"/>
        </w:rPr>
        <w:t>redovito plaćati godišnju članarin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5" w:leader="none"/>
        </w:tabs>
        <w:jc w:val="both"/>
        <w:rPr>
          <w:sz w:val="28"/>
        </w:rPr>
      </w:pPr>
      <w:r>
        <w:rPr>
          <w:sz w:val="28"/>
        </w:rPr>
        <w:t>pridržavati se odredaba ovoga  Statuta i drugih općih i pojedinačnih akata Udrug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5" w:leader="none"/>
        </w:tabs>
        <w:jc w:val="both"/>
        <w:rPr>
          <w:sz w:val="28"/>
        </w:rPr>
      </w:pPr>
      <w:r>
        <w:rPr>
          <w:sz w:val="28"/>
        </w:rPr>
        <w:t>pridržavati se Kodeksa ponašanja Saveza.</w:t>
      </w:r>
    </w:p>
    <w:p>
      <w:pPr>
        <w:pStyle w:val="Normal"/>
        <w:ind w:left="1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Članak  1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Član Udruge stegovno odgovara  ak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5" w:leader="none"/>
        </w:tabs>
        <w:jc w:val="both"/>
        <w:rPr>
          <w:sz w:val="28"/>
        </w:rPr>
      </w:pPr>
      <w:r>
        <w:rPr>
          <w:sz w:val="28"/>
        </w:rPr>
        <w:t>ne plaća redovito članarin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5" w:leader="none"/>
        </w:tabs>
        <w:jc w:val="both"/>
        <w:rPr/>
      </w:pPr>
      <w:r>
        <w:rPr>
          <w:sz w:val="28"/>
        </w:rPr>
        <w:t>se ne pridržava odredaba ovoga  Statuta i drugih općih i pojedinačnih akata Udru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5" w:leader="none"/>
        </w:tabs>
        <w:jc w:val="both"/>
        <w:rPr>
          <w:sz w:val="28"/>
        </w:rPr>
      </w:pPr>
      <w:r>
        <w:rPr>
          <w:sz w:val="28"/>
        </w:rPr>
        <w:t>se ne pridržava Kodeksa ponašanja</w:t>
      </w:r>
    </w:p>
    <w:p>
      <w:pPr>
        <w:pStyle w:val="Normal"/>
        <w:ind w:left="855" w:hanging="0"/>
        <w:jc w:val="both"/>
        <w:rPr/>
      </w:pPr>
      <w:r>
        <w:rPr>
          <w:sz w:val="28"/>
        </w:rPr>
        <w:t xml:space="preserve"> </w:t>
      </w:r>
      <w:r>
        <w:rPr/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Stegovni postupak  protiv člana pokreće predsjednik/ca  ili tajnik, a vodi ga povjerenstvo od 3 člana koje imenuje Izvršni odb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990" w:right="0" w:hanging="0"/>
        <w:jc w:val="both"/>
        <w:rPr/>
      </w:pPr>
      <w:r>
        <w:rPr/>
        <w:t>Članu  se zbog stegovnih prijestupa može izreći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215" w:leader="none"/>
        </w:tabs>
        <w:jc w:val="both"/>
        <w:rPr/>
      </w:pPr>
      <w:r>
        <w:rPr/>
        <w:t>opomena,</w:t>
      </w:r>
    </w:p>
    <w:p>
      <w:pPr>
        <w:pStyle w:val="Normal"/>
        <w:ind w:left="855" w:hanging="0"/>
        <w:rPr/>
      </w:pPr>
      <w:r>
        <w:rPr>
          <w:sz w:val="28"/>
        </w:rPr>
        <w:t>-    uskraćenje prava iz Članka 7. ovog Statu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5" w:leader="none"/>
        </w:tabs>
        <w:jc w:val="both"/>
        <w:rPr>
          <w:sz w:val="28"/>
        </w:rPr>
      </w:pPr>
      <w:r>
        <w:rPr>
          <w:sz w:val="28"/>
        </w:rPr>
        <w:t>isključenje iz članst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Žalbu protiv odluke Povjerenstva rješava Izvršni odb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Žalba se podnosi u roku 8 dana od dana primitka odluk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V. USTROJ UDRUGE</w:t>
      </w:r>
    </w:p>
    <w:p>
      <w:pPr>
        <w:pStyle w:val="Heading1"/>
        <w:ind w:left="855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Članak  1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Tijela Udruge su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5" w:leader="none"/>
        </w:tabs>
        <w:jc w:val="both"/>
        <w:rPr>
          <w:sz w:val="28"/>
        </w:rPr>
      </w:pPr>
      <w:r>
        <w:rPr>
          <w:sz w:val="28"/>
        </w:rPr>
        <w:t xml:space="preserve">Zbor članstva </w:t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5" w:leader="none"/>
        </w:tabs>
        <w:jc w:val="both"/>
        <w:rPr>
          <w:sz w:val="28"/>
        </w:rPr>
      </w:pPr>
      <w:r>
        <w:rPr>
          <w:sz w:val="28"/>
        </w:rPr>
        <w:t>Skupšti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5" w:leader="none"/>
        </w:tabs>
        <w:jc w:val="both"/>
        <w:rPr>
          <w:sz w:val="28"/>
        </w:rPr>
      </w:pPr>
      <w:r>
        <w:rPr>
          <w:sz w:val="28"/>
        </w:rPr>
        <w:t>Predsjednik/ca</w:t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5" w:leader="none"/>
        </w:tabs>
        <w:jc w:val="both"/>
        <w:rPr>
          <w:sz w:val="28"/>
        </w:rPr>
      </w:pPr>
      <w:r>
        <w:rPr>
          <w:sz w:val="28"/>
        </w:rPr>
        <w:t>Izvršni odb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5" w:leader="none"/>
        </w:tabs>
        <w:jc w:val="both"/>
        <w:rPr>
          <w:sz w:val="28"/>
        </w:rPr>
      </w:pPr>
      <w:r>
        <w:rPr>
          <w:sz w:val="28"/>
        </w:rPr>
        <w:t>Nadzorni odb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</w:rPr>
        <w:t>Mandat svih tijela zastupnika Udruge je 4 godine, a po isteku mandata iste osobe mogu biti ponovo bira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anak  1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BOR ČLANSTVA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</w:rPr>
        <w:t xml:space="preserve">  </w:t>
      </w:r>
      <w:r>
        <w:rPr>
          <w:sz w:val="28"/>
        </w:rPr>
        <w:t>Zbor članstva čine svi članovi Udrug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Zbor članstva obavlja izbor zastupnika u Skupštinu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Zbor članstva saziva predsjednik/ca na temelju odluke Skupštine ili Izvršnog odbora i to najmanje  jedanput u 4 godine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Predsjednik/ca mora sazvati zbor članstva ako to zahtjeva najmanje 1/3 članova Skupštine ili 10% članova Udruge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28"/>
        </w:rPr>
        <w:t>Zbor članstva punopravno odlučuje kada je prisutno najmanje 10% članova Udruge. Ako se u zakazano vrijeme ne okupi 10% članova početak sastanka se odgađa 30 minuta, nakon čega prisutni punopravno odlučuju ako je prisutno najmanje 5% člano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Odluke se donose natpolovičnom većinom glasova prisutnih članova i to dizanjem ruke ili pismeno. O načinu glasovanja, odluku donosi Zbor natpolovičnom većinom glasova prisutnih članova.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Zborom članova rukovodi predsjednik/ca Udrug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Na zboru članstva se  podnosi izvještaj o radu i donose smjernice za budući r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anak  1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</w:rPr>
        <w:t>Rad  zastupnika u tijelima Udruge je dobrovolj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anak  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8"/>
        </w:rPr>
        <w:t>Obveze i dužnosti zastupnika u tijelima Udruge su:</w:t>
      </w:r>
      <w:r>
        <w:rPr>
          <w:b/>
          <w:bCs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sz w:val="28"/>
        </w:rPr>
        <w:t>inicirati unapređenje djelatnosti za ostvarivanje ciljeva i zadataka Udrug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40" w:leader="none"/>
        </w:tabs>
        <w:jc w:val="both"/>
        <w:rPr>
          <w:sz w:val="28"/>
        </w:rPr>
      </w:pPr>
      <w:r>
        <w:rPr>
          <w:sz w:val="28"/>
        </w:rPr>
        <w:t>raditi na izvršavanju zadataka koji su od interesa za članstvo Udrug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anak  14.</w:t>
      </w:r>
    </w:p>
    <w:p>
      <w:pPr>
        <w:pStyle w:val="Normal"/>
        <w:jc w:val="center"/>
        <w:rPr/>
      </w:pPr>
      <w:r>
        <w:rPr>
          <w:b/>
          <w:bCs/>
          <w:sz w:val="28"/>
        </w:rPr>
        <w:t>Zastupniku prestaje mandat prije isteka vremena na koje je</w:t>
      </w:r>
      <w:r>
        <w:rPr>
          <w:sz w:val="28"/>
        </w:rPr>
        <w:t xml:space="preserve">  </w:t>
        <w:tab/>
        <w:tab/>
      </w:r>
      <w:r>
        <w:rPr>
          <w:b/>
          <w:bCs/>
          <w:sz w:val="28"/>
        </w:rPr>
        <w:t>izabra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0" w:leader="none"/>
        </w:tabs>
        <w:jc w:val="both"/>
        <w:rPr>
          <w:sz w:val="28"/>
        </w:rPr>
      </w:pPr>
      <w:r>
        <w:rPr>
          <w:sz w:val="28"/>
        </w:rPr>
        <w:t>ako mu prestaje članstvo u Udruz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0" w:leader="none"/>
        </w:tabs>
        <w:jc w:val="both"/>
        <w:rPr>
          <w:sz w:val="28"/>
        </w:rPr>
      </w:pPr>
      <w:r>
        <w:rPr>
          <w:sz w:val="28"/>
        </w:rPr>
        <w:t>ako podnese ostavku ( pismeni ili usmen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0" w:leader="none"/>
        </w:tabs>
        <w:jc w:val="both"/>
        <w:rPr>
          <w:sz w:val="28"/>
        </w:rPr>
      </w:pPr>
      <w:r>
        <w:rPr>
          <w:sz w:val="28"/>
        </w:rPr>
        <w:t>ako je pravomoćnom sudskom Odlukom lišen poslovne sposob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0" w:leader="none"/>
        </w:tabs>
        <w:jc w:val="both"/>
        <w:rPr>
          <w:sz w:val="28"/>
        </w:rPr>
      </w:pPr>
      <w:r>
        <w:rPr>
          <w:sz w:val="28"/>
        </w:rPr>
        <w:t>ako je pravomoćno kazneno osuđ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0" w:leader="none"/>
        </w:tabs>
        <w:jc w:val="both"/>
        <w:rPr/>
      </w:pPr>
      <w:r>
        <w:rPr>
          <w:sz w:val="28"/>
        </w:rPr>
        <w:t>ako ne izvršava obaveze i dužnosti zastupnika.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8"/>
        </w:rPr>
        <w:t xml:space="preserve">Način  opoziva zastupnika u  tijelima vrši se pod istim uvjetima pod </w:t>
        <w:tab/>
        <w:t>kojima je i bir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anak  1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</w:rPr>
        <w:t xml:space="preserve"> </w:t>
      </w:r>
      <w:r>
        <w:rPr>
          <w:sz w:val="28"/>
        </w:rPr>
        <w:t xml:space="preserve">Član tijela Udruge  dužan je uredno obavljati poslove u tijelu čiji je </w:t>
        <w:tab/>
        <w:t>čla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Član tijela Udruge može biti opozvan ako ne izvršava svoje obaveze u članstvu tijela  Udruge ( ne dolazi redovno na sjednice tijela i sl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Odluku o opozivu donosi tijelo  koje ga je izabralo natpolovičnom većinom glasova ukupnog broja članova toga tijela, javnim glasovanj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KUPŠT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anak  16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Skupštinu čini 15 zastupnika izabranih na Zboru članstva.</w:t>
      </w:r>
    </w:p>
    <w:p>
      <w:pPr>
        <w:pStyle w:val="Normal"/>
        <w:jc w:val="both"/>
        <w:rPr/>
      </w:pPr>
      <w:r>
        <w:rPr>
          <w:sz w:val="28"/>
        </w:rPr>
        <w:tab/>
        <w:t>Skupština zasjeda prema potrebi, a najmanje jedanput godišnj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anak  17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</w:rPr>
        <w:tab/>
        <w:t xml:space="preserve">Skupštinu  saziva predsjednik/ca  Udruge na osnovi Odluke </w:t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Izvršnog odbora najmanje jedanput  godišnje </w:t>
      </w:r>
    </w:p>
    <w:p>
      <w:pPr>
        <w:pStyle w:val="Normal"/>
        <w:rPr/>
      </w:pPr>
      <w:r>
        <w:rPr>
          <w:sz w:val="28"/>
        </w:rPr>
        <w:tab/>
        <w:t>Predsjednik/ca je dužan sazvati Skupštinu kada to zatraži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najmanje 10%  članstva ili               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1/3 zastupnika Skupštine ili kada o tome donese Odluku Nadzorni </w:t>
        <w:tab/>
        <w:t>odbor.</w:t>
      </w:r>
    </w:p>
    <w:p>
      <w:pPr>
        <w:pStyle w:val="Normal"/>
        <w:rPr/>
      </w:pPr>
      <w:r>
        <w:rPr>
          <w:sz w:val="28"/>
        </w:rPr>
        <w:tab/>
        <w:t>Datum  održavanja Skupštine i prijedlog dnevnog reda objavljuje se najmanje 15 dana prije zasjedanja Skupštine.</w:t>
      </w:r>
    </w:p>
    <w:p>
      <w:pPr>
        <w:pStyle w:val="Normal"/>
        <w:rPr/>
      </w:pPr>
      <w:r>
        <w:rPr>
          <w:sz w:val="28"/>
        </w:rPr>
        <w:tab/>
        <w:t>Dnevni red utvrđuje Skupšti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anak  18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Skupština na svojoj sjednici bira Izvršni odbor koji broji  7 članova. Između članova Izvršnog odbora, Skupština bira predsjednika/cu Udruge  koji je ujedno  i predsjednik/ca  Izvršnog odbor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Skupština pravovaljano odlučuje ako joj prisustvuje većina  zastupnika. Odluke donosi natpolovičnom većinom glasova ukupnog broja zastupnika. Za donošenje Statuta, odnosno njegovih izmjena i dopuna, te o prestanku rada Udruge, potrebna je dvotrećinska većina od ukupnog broja zastupnika u Skupštin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anak  19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Skupština obavlja slijedeće poslove i zadatk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jc w:val="both"/>
        <w:rPr>
          <w:sz w:val="28"/>
        </w:rPr>
      </w:pPr>
      <w:r>
        <w:rPr>
          <w:sz w:val="28"/>
        </w:rPr>
        <w:t>usvaja izvještaj o ra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jc w:val="both"/>
        <w:rPr>
          <w:sz w:val="28"/>
        </w:rPr>
      </w:pPr>
      <w:r>
        <w:rPr>
          <w:sz w:val="28"/>
        </w:rPr>
        <w:t>donosi poslovnik o radu Skupšt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jc w:val="both"/>
        <w:rPr>
          <w:sz w:val="28"/>
        </w:rPr>
      </w:pPr>
      <w:r>
        <w:rPr>
          <w:sz w:val="28"/>
        </w:rPr>
        <w:t>donosi Statut, te njegove izmjene i dopune i druge akte iz svoje nadlež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jc w:val="both"/>
        <w:rPr/>
      </w:pPr>
      <w:r>
        <w:rPr>
          <w:sz w:val="28"/>
        </w:rPr>
        <w:t xml:space="preserve">bira i razrješava predsjednika/cu Udruge, članove Izvršnog odbora i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članove  Nadzornog odbora, te  bira i razrješava zastupnika Udruge </w:t>
        <w:tab/>
        <w:t>u Skupštini hrvatskog saveza slijepi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jc w:val="both"/>
        <w:rPr>
          <w:sz w:val="28"/>
        </w:rPr>
      </w:pPr>
      <w:r>
        <w:rPr>
          <w:sz w:val="28"/>
        </w:rPr>
        <w:t>razmatra i potvrđuje izvještaj o Godišnjem financijskom poslovanju i izvještaj Nadzornog odbo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jc w:val="both"/>
        <w:rPr>
          <w:sz w:val="28"/>
        </w:rPr>
      </w:pPr>
      <w:r>
        <w:rPr>
          <w:sz w:val="28"/>
        </w:rPr>
        <w:t>usvaja izvještaje o jednogodišnjem i četvorogodišnjem radu Udru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jc w:val="both"/>
        <w:rPr>
          <w:sz w:val="28"/>
        </w:rPr>
      </w:pPr>
      <w:r>
        <w:rPr>
          <w:sz w:val="28"/>
        </w:rPr>
        <w:t>razmatra i potvrđuje Strateški plan Udruge , te  Godišnji operativni i Godišnji financijski pl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jc w:val="both"/>
        <w:rPr>
          <w:sz w:val="28"/>
        </w:rPr>
      </w:pPr>
      <w:r>
        <w:rPr>
          <w:sz w:val="28"/>
        </w:rPr>
        <w:t>odlučuje o žalbama protiv odluka Izvršnog odbo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jc w:val="both"/>
        <w:rPr>
          <w:sz w:val="28"/>
        </w:rPr>
      </w:pPr>
      <w:r>
        <w:rPr>
          <w:sz w:val="28"/>
        </w:rPr>
        <w:t>razmatra aktualna pitanja iz područja rada Udrug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jc w:val="both"/>
        <w:rPr>
          <w:sz w:val="28"/>
        </w:rPr>
      </w:pPr>
      <w:r>
        <w:rPr>
          <w:sz w:val="28"/>
        </w:rPr>
        <w:t>obavlja i druge poslove u skladu s ovim Statutom i Zakonom o udruga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Skupština može opozvati pojedine članove Izvršnog odbora, predsjednika Udruge, cijeli Izvršni odbor, prije isteka njihova mandata ako utvrdi  da je njihova djelatnost u suprotnosti s ciljevima i zadacima Udrug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DSJEDNIK UDRUG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anak 20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Predsjednik/ca Udruge ujedno je predsjednik Skupštine i Izvršnog  odbora.</w:t>
      </w:r>
    </w:p>
    <w:p>
      <w:pPr>
        <w:pStyle w:val="Normal"/>
        <w:jc w:val="both"/>
        <w:rPr/>
      </w:pPr>
      <w:r>
        <w:rPr>
          <w:sz w:val="28"/>
        </w:rPr>
        <w:tab/>
        <w:t>Predsjednik Udruge obavlja slijedeće zadatke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   saziva i rukovodi sjednicama Zbora članstva,  Skupštine i Izvršnog    </w:t>
        <w:tab/>
        <w:t xml:space="preserve">odbor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potpisuje opće i pojedinačne akte  koje donosi Skupština, odnosno Izvršni odbor,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edstavlja i zastupa Udrug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Za svoj rad predsjednik/ca  je odgovoran Skupštini  i Izvršnom odboru.</w:t>
      </w:r>
    </w:p>
    <w:p>
      <w:pPr>
        <w:pStyle w:val="Normal"/>
        <w:jc w:val="both"/>
        <w:rPr/>
      </w:pPr>
      <w:r>
        <w:rPr>
          <w:sz w:val="28"/>
        </w:rPr>
        <w:tab/>
        <w:t xml:space="preserve">Predsjednik/ca  Udruge bira se  na 4 godine i ista osoba ponovo može biti birana.  </w:t>
      </w:r>
      <w:r>
        <w:rPr/>
        <w:t xml:space="preserve">  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ab/>
        <w:t>Predsjednika/cu  po potrebi zamjenjuje zamjenik predsjednika/ce  koji u tom slučaju ima ista prava i dužnosti kao predsjednik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ab/>
        <w:t xml:space="preserve"> </w:t>
        <w:tab/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ZVRŠNI ODBO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anak  2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</w:rPr>
        <w:tab/>
        <w:t>Izvršni odbor je izvršno tijelo i broji  7 članova, koji se biraju iz sastava Skupštine, a čine ga predsjednik/ca  Udruge, dopredsjednik i 5 člano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anak  2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Na svojoj prvoj sjednici Izvršni odbor bira dopredsjednika.</w:t>
      </w:r>
    </w:p>
    <w:p>
      <w:pPr>
        <w:pStyle w:val="Normal"/>
        <w:jc w:val="both"/>
        <w:rPr/>
      </w:pPr>
      <w:r>
        <w:rPr>
          <w:sz w:val="28"/>
        </w:rPr>
        <w:tab/>
        <w:t>Ako jedan ili dva člana Izvršnog odbora podnesu ostavke  Izvršni odbor može kooptirati zastupnike sa izborne liste prema broju glasova koji su ostvareni. Verifikaciju će obaviti  Skupština na idućoj sjednici.</w:t>
      </w:r>
    </w:p>
    <w:p>
      <w:pPr>
        <w:pStyle w:val="Normal"/>
        <w:jc w:val="both"/>
        <w:rPr/>
      </w:pPr>
      <w:r>
        <w:rPr>
          <w:sz w:val="28"/>
        </w:rPr>
        <w:tab/>
        <w:t xml:space="preserve">Ako ostavku podnesu 3 ili više članova Izvršnog odbora, predsjednik je  dužan sazvati  izvanrednu Skupštinu radi izbora novog Izvršnog odbora. </w:t>
      </w:r>
    </w:p>
    <w:p>
      <w:pPr>
        <w:pStyle w:val="Normal"/>
        <w:jc w:val="both"/>
        <w:rPr/>
      </w:pPr>
      <w:r>
        <w:rPr>
          <w:sz w:val="28"/>
        </w:rPr>
        <w:tab/>
        <w:t>Ako ostavku  podnese predsjednik mora se sazvati izvanredna Skupština radi izbora predsjednika. Do izbora predsjednika tu funkciju obavlja dopredsjedn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anak  2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Izvršni odbor se sastaje po potrebi, a najmanje 4 puta godišnje</w:t>
      </w:r>
    </w:p>
    <w:p>
      <w:pPr>
        <w:pStyle w:val="Normal"/>
        <w:jc w:val="both"/>
        <w:rPr/>
      </w:pPr>
      <w:r>
        <w:rPr>
          <w:sz w:val="28"/>
        </w:rPr>
        <w:tab/>
        <w:t>Izvršni odbor saziva predsjednik.</w:t>
      </w:r>
    </w:p>
    <w:p>
      <w:pPr>
        <w:pStyle w:val="Normal"/>
        <w:jc w:val="both"/>
        <w:rPr/>
      </w:pPr>
      <w:r>
        <w:rPr>
          <w:sz w:val="28"/>
        </w:rPr>
        <w:tab/>
        <w:t>Izvršni odbor obavezno se sastaje na prijedlog 3 člana Izvršnog odbora ili Nadzornog odbora.</w:t>
      </w:r>
    </w:p>
    <w:p>
      <w:pPr>
        <w:pStyle w:val="Normal"/>
        <w:jc w:val="both"/>
        <w:rPr/>
      </w:pPr>
      <w:r>
        <w:rPr>
          <w:sz w:val="28"/>
        </w:rPr>
        <w:tab/>
        <w:t>Izvršni  odbor bira se na 4 godine i iste osobe mogu ponovno biti bira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anak  2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Izvršni odbor  obavlja osobito ove zadatke: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- rukovodi radom Udruge između dviju sjednica Skupštine i        </w:t>
        <w:tab/>
        <w:tab/>
        <w:t xml:space="preserve">   provodi njezine odluk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>
          <w:sz w:val="28"/>
        </w:rPr>
        <w:t xml:space="preserve">osniva svoje stalne ili povremene članove komisije i imenuje njihove predsjednike i prati njihov rad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sz w:val="28"/>
        </w:rPr>
      </w:pPr>
      <w:r>
        <w:rPr>
          <w:sz w:val="28"/>
        </w:rPr>
        <w:t>bira predstavnike  u odgovarajuće organizacije i instituci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sz w:val="28"/>
        </w:rPr>
      </w:pPr>
      <w:r>
        <w:rPr>
          <w:sz w:val="28"/>
        </w:rPr>
        <w:t>priprema i razmatra  materijale za sjednice Skupština, predlaže izmjene i dopune statuta i drugih akata iz nadležnosti Skupšt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sz w:val="28"/>
        </w:rPr>
      </w:pPr>
      <w:r>
        <w:rPr>
          <w:sz w:val="28"/>
        </w:rPr>
        <w:t>usvaja zaključni račun i donosi Strateški plan, te Operativni i Financijski plan za tekuću godinu te o tome podnosi izvještaj Skupšt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>
          <w:sz w:val="28"/>
        </w:rPr>
        <w:t>imenuje i razrješava dopredsjednika Udruge iz svog sast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sz w:val="28"/>
        </w:rPr>
      </w:pPr>
      <w:r>
        <w:rPr>
          <w:sz w:val="28"/>
        </w:rPr>
        <w:t>imenuje i razrješava Tajnika Udrug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-    imenuje osobe ovlaštene za potpis financijskih dokumenata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sz w:val="28"/>
        </w:rPr>
      </w:pPr>
      <w:r>
        <w:rPr>
          <w:sz w:val="28"/>
        </w:rPr>
        <w:t>obavlja izbor, imenovanje i razrješava  stručne djelatnike Udru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>
          <w:sz w:val="28"/>
        </w:rPr>
        <w:t>odlučuje o dodjeli i visini novčane nagrade za predsjednika  i tajnika Udrug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sz w:val="28"/>
        </w:rPr>
      </w:pPr>
      <w:r>
        <w:rPr>
          <w:sz w:val="28"/>
        </w:rPr>
        <w:t>razmatra i potvrđuje prijem novih član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sz w:val="28"/>
        </w:rPr>
      </w:pPr>
      <w:r>
        <w:rPr>
          <w:sz w:val="28"/>
        </w:rPr>
        <w:t>utvrđuje i donosi odluku o visini blagajničkog maksimu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sz w:val="28"/>
        </w:rPr>
      </w:pPr>
      <w:r>
        <w:rPr>
          <w:sz w:val="28"/>
        </w:rPr>
        <w:t>utvrđuje i donosi odluku o visini godišnje članar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sz w:val="28"/>
        </w:rPr>
      </w:pPr>
      <w:r>
        <w:rPr>
          <w:sz w:val="28"/>
        </w:rPr>
        <w:t xml:space="preserve">prati , analizira i razmatra probleme slijepih osob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sz w:val="28"/>
        </w:rPr>
      </w:pPr>
      <w:r>
        <w:rPr>
          <w:sz w:val="28"/>
        </w:rPr>
        <w:t xml:space="preserve">predlaže izmjene i dopune propisa i drugih mjera radi otklanjanja uočenih nedostataka u zaštiti člansta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sz w:val="28"/>
        </w:rPr>
      </w:pPr>
      <w:r>
        <w:rPr>
          <w:sz w:val="28"/>
        </w:rPr>
        <w:t>utvrđuje potrebe i mogućnosti Udruge za obavljanje gospodarskih i drugih djelat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sz w:val="28"/>
        </w:rPr>
      </w:pPr>
      <w:r>
        <w:rPr>
          <w:sz w:val="28"/>
        </w:rPr>
        <w:t>odlučuje o oblicima udruživanja Udruge sukladno Članku 7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i Zakonu o Udrugama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sz w:val="28"/>
        </w:rPr>
      </w:pPr>
      <w:r>
        <w:rPr>
          <w:sz w:val="28"/>
        </w:rPr>
        <w:t xml:space="preserve">obavlja i druge poslove po potrebi, a u skladu sa Statutom. 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DZORNI ODBO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anak  25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dzorni odbor  sastavljen je od 3 člana i 3 zamjenika koji ne mogu biti članovi Skupštine. Članove Nadzornog odbora  bira Skupština iz redova  Zbora članstva i/ili iz redova vanjskih stručnih suradnika.  </w:t>
      </w:r>
    </w:p>
    <w:p>
      <w:pPr>
        <w:pStyle w:val="Normal"/>
        <w:jc w:val="both"/>
        <w:rPr/>
      </w:pPr>
      <w:r>
        <w:rPr>
          <w:sz w:val="28"/>
        </w:rPr>
        <w:t>Za svoj rad članovi Nadzornog odbora odgovaraju Skupštini.</w:t>
      </w:r>
    </w:p>
    <w:p>
      <w:pPr>
        <w:pStyle w:val="Normal"/>
        <w:jc w:val="both"/>
        <w:rPr/>
      </w:pPr>
      <w:r>
        <w:rPr>
          <w:sz w:val="28"/>
        </w:rPr>
        <w:tab/>
        <w:t xml:space="preserve">Član Nadzornog odbora može biti stručna osoba koja nije član Udruge. </w:t>
        <w:tab/>
        <w:t>Nadzorni odbor prati i  nadzire primjenu općih akata Udruge.</w:t>
      </w:r>
    </w:p>
    <w:p>
      <w:pPr>
        <w:pStyle w:val="Normal"/>
        <w:jc w:val="both"/>
        <w:rPr/>
      </w:pPr>
      <w:r>
        <w:rPr>
          <w:sz w:val="28"/>
        </w:rPr>
        <w:tab/>
        <w:t>Nadzorni odbor obavlja nadzor nad materijalno financijskim poslovanjem Udruge i o tome podnosi izvještaj Skupštini i Izvršnom odboru.</w:t>
      </w:r>
    </w:p>
    <w:p>
      <w:pPr>
        <w:pStyle w:val="Normal"/>
        <w:jc w:val="both"/>
        <w:rPr/>
      </w:pPr>
      <w:r>
        <w:rPr>
          <w:sz w:val="28"/>
        </w:rPr>
        <w:tab/>
        <w:t>Nadzorni odbor sastaje se po potrebi, a najmanje jedanput godišnj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vovaljane odluke Nadzorni odbor donosi većinom ukupnog broja zastupni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TAJNIK UDRUGE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anak  26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Tajnika  Udruge  imenuje i razrješava Izvršni odbor. Tajnik Udruge priprema materijale za sjednice tijela Udruge, pomaže predsjedniku/ci  u izvršenju Odluka i zaključaka  Izvršnog odbora, te obavlja  i druge poslove određene ovim Statutom  i poslove koje mu povjeri Izvršni odbor. Za svoj rad odgovoran je Izvršnom odboru i Skupštini. Tajnik se bira na 4 godine i ista osoba ponovo može biti bir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0" w:firstLine="708"/>
        <w:rPr/>
      </w:pPr>
      <w:r>
        <w:rPr/>
        <w:tab/>
        <w:tab/>
        <w:tab/>
        <w:t>RADNA TIJELA I KOMISIJE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anak 27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Radi proučavanja i razrade pojedinih pitanja te pripremanja prijedloga, Izvršni odbor može osnovati posebno radno tijelo, povjerenstvo ili drugi organizacijski oblik djelovanja.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>Aktom kojim se osnivaju ova tijela određuje se sastav, broj članova i zadaci. Navedena tijela mogu biti stalna i privremena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. IMOVINA, IZVORI SREDSTAVA I FINANCIJSKO</w:t>
      </w:r>
    </w:p>
    <w:p>
      <w:pPr>
        <w:pStyle w:val="Heading6"/>
        <w:rPr/>
      </w:pPr>
      <w:r>
        <w:rPr/>
        <w:t>POSLOVAN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anak  28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Za ostvarivanje svojih ciljeva i zadataka Udruga ostvaruje sredstva od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članarine, dotacija, donacija, državnog proračuna, prihoda od igara na sreću, prihoda javnih natječaja, projekata i programa fondova EU, institucionalne podrške, prihoda od pružanja socijalnih usluga, donacija, sponzorstva.</w:t>
      </w:r>
    </w:p>
    <w:p>
      <w:pPr>
        <w:pStyle w:val="Normal"/>
        <w:jc w:val="both"/>
        <w:rPr/>
      </w:pPr>
      <w:r>
        <w:rPr>
          <w:sz w:val="28"/>
        </w:rPr>
        <w:tab/>
        <w:t xml:space="preserve">Financijsko poslovanje Udruga obavlja u skladu  sa zakonskim i drugim propisima, a na temelju godišnjeg financijskog plana  i Operativnog plana rada za svaku kalendarsku godinu.   </w:t>
      </w:r>
    </w:p>
    <w:p>
      <w:pPr>
        <w:pStyle w:val="Normal"/>
        <w:jc w:val="both"/>
        <w:rPr/>
      </w:pPr>
      <w:r>
        <w:rPr>
          <w:sz w:val="28"/>
        </w:rPr>
        <w:t>Naredbodavci za izvršenje Godišnjeg financijskog plana rada su predsjednik i tajni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 završetku poslovne godine donosi se plan prihoda i rashoda , a na kraju godine se podnosi financijsko izvješć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anak 29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Novčane i materijalne dokumente koji se odnose na rukovanje novčanim i drugim materijalnim sredstvima i pravima potpisuju predsjednik/ca  ili tajnik, a supotpisuju osobe ovlaštene za potpisivanje.</w:t>
      </w:r>
    </w:p>
    <w:p>
      <w:pPr>
        <w:pStyle w:val="TextBody"/>
        <w:ind w:firstLine="708"/>
        <w:rPr/>
      </w:pPr>
      <w:r>
        <w:rPr/>
        <w:t>Osobe ovlaštene za potpisivanje financijskih dokumenata imenuje Izvršni odbor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Heading6"/>
        <w:rPr/>
      </w:pPr>
      <w:r>
        <w:rPr/>
        <w:t>VI. PRESTANAK RADA UDRU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anak  30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sz w:val="28"/>
        </w:rPr>
        <w:t xml:space="preserve">     </w:t>
      </w:r>
      <w:r>
        <w:rPr>
          <w:sz w:val="28"/>
        </w:rPr>
        <w:t>Udruga  prestaje sa radom kada o tome odluči Skupština, dvotrećinskom većinom glasova ukupnog broja zastupnika ili ako se ispune zakonske pretpostavke za prestanak rada Udruge, a nadležno tijelo donese o tome konačno rješenj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U slučaju prestanka rada Udruge sva imovina i prava će se nakon namirenja vjerovnika i troškova  sudskog ili drugih postupaka , dijeliti sukladno odluci Skupštin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VII. PRIJELAZNE I ZAVRŠNE ODREDBE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anak  3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vaj Statut stupa na snagu danom donošenj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anak  3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>Stupanjem  na snagu ovog  Statuta prestaje važiti Statut koji je donesen na sjednici održanoj dana 26. travnja  2007. godin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kupština i tijela Udruge izabrana po prijašnjem Statutu djeluju kao takva do isteka mand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  <w:tab/>
        <w:t>PREDSJEDNIC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  <w:tab/>
        <w:t>Dragica Zlata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">
    <w:altName w:val="Candar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lbertus" w:hAnsi="Albertus" w:cs="Albertu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lbertus" w:hAnsi="Albertus" w:cs="Albertu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lbertus" w:hAnsi="Albertus" w:cs="Albertu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lbertus" w:hAnsi="Albertus" w:cs="Albertu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lbertus" w:hAnsi="Albertus" w:cs="Albertu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lbertus" w:hAnsi="Albertus" w:cs="Albertu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lbertus" w:hAnsi="Albertus" w:cs="Albertu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lbertus" w:hAnsi="Albertus" w:cs="Albertu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lbertus" w:hAnsi="Albertus" w:cs="Albertu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lbertus" w:hAnsi="Albertus" w:cs="Albertu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lbertus" w:hAnsi="Albertus" w:cs="Albertu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lbertus" w:hAnsi="Albertus" w:cs="Albertu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lbertus" w:hAnsi="Albertus" w:cs="Albertu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lbertus;Candara" w:hAnsi="Albertus;Candara" w:cs="Albertus;Canda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lbertus;Candara" w:hAnsi="Albertus;Candara" w:cs="Albertus;Canda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lbertus;Candara" w:hAnsi="Albertus;Candara" w:cs="Albertus;Canda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lbertus;Candara" w:hAnsi="Albertus;Candara" w:cs="Albertus;Canda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lbertus;Candara" w:hAnsi="Albertus;Candara" w:cs="Albertus;Canda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lbertus;Candara" w:hAnsi="Albertus;Candara" w:cs="Albertus;Canda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lbertus;Candara" w:hAnsi="Albertus;Candara" w:cs="Albertus;Canda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lbertus;Candara" w:hAnsi="Albertus;Candara" w:cs="Albertus;Canda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lbertus;Candara" w:hAnsi="Albertus;Candara" w:cs="Albertus;Canda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lbertus;Candara" w:hAnsi="Albertus;Candara" w:cs="Albertus;Candar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lbertus;Candara" w:hAnsi="Albertus;Candara" w:cs="Albertus;Canda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lbertus;Candara" w:hAnsi="Albertus;Candara" w:cs="Albertus;Candar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lbertus;Candara" w:hAnsi="Albertus;Candara" w:cs="Albertus;Candar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lbertus;Candara" w:hAnsi="Albertus;Candara" w:cs="Albertus;Candar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lbertus;Candara" w:hAnsi="Albertus;Candara" w:cs="Albertus;Canda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lbertus;Candara" w:hAnsi="Albertus;Candara" w:cs="Albertus;Candar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lang w:val="en-GB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21:00Z</dcterms:created>
  <dc:creator>xx</dc:creator>
  <dc:description/>
  <cp:keywords/>
  <dc:language>en-US</dc:language>
  <cp:lastModifiedBy>PC1</cp:lastModifiedBy>
  <cp:lastPrinted>2013-05-24T09:23:00Z</cp:lastPrinted>
  <dcterms:modified xsi:type="dcterms:W3CDTF">2014-02-04T13:23:00Z</dcterms:modified>
  <cp:revision>91</cp:revision>
  <dc:subject/>
  <dc:title>          Na temelju članka 11</dc:title>
</cp:coreProperties>
</file>