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2" w:color="000000"/>
        </w:pBdr>
        <w:suppressAutoHyphens w:val="true"/>
        <w:outlineLvl w:val="0"/>
        <w:rPr>
          <w:b/>
          <w:b/>
          <w:bCs/>
          <w:color w:val="333399"/>
          <w:sz w:val="28"/>
          <w:szCs w:val="28"/>
          <w:lang w:eastAsia="ar-SA"/>
        </w:rPr>
      </w:pPr>
      <w:r>
        <w:rPr>
          <w:color w:val="333399"/>
          <w:lang w:eastAsia="ar-SA"/>
        </w:rPr>
        <w:drawing>
          <wp:inline distT="0" distB="0" distL="0" distR="0">
            <wp:extent cx="6858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druga  slijepih Koprivničko - križevačke  županije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pBdr>
          <w:top w:val="threeDEngrave" w:sz="6" w:space="0" w:color="C0C0C0"/>
          <w:left w:val="threeDEngrave" w:sz="6" w:space="4" w:color="C0C0C0"/>
          <w:bottom w:val="threeDEngrave" w:sz="6" w:space="1" w:color="C0C0C0"/>
          <w:right w:val="threeDEngrave" w:sz="6" w:space="4" w:color="C0C0C0"/>
        </w:pBdr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threeDEngrave" w:sz="6" w:space="0" w:color="C0C0C0"/>
          <w:left w:val="threeDEngrave" w:sz="6" w:space="4" w:color="C0C0C0"/>
          <w:bottom w:val="threeDEngrave" w:sz="6" w:space="1" w:color="C0C0C0"/>
          <w:right w:val="threeDEngrave" w:sz="6" w:space="4" w:color="C0C0C0"/>
        </w:pBdr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perativni plan za 2014. godinu</w:t>
      </w:r>
    </w:p>
    <w:p>
      <w:pPr>
        <w:pStyle w:val="Normal"/>
        <w:pBdr>
          <w:top w:val="threeDEngrave" w:sz="6" w:space="0" w:color="C0C0C0"/>
          <w:left w:val="threeDEngrave" w:sz="6" w:space="4" w:color="C0C0C0"/>
          <w:bottom w:val="threeDEngrave" w:sz="6" w:space="1" w:color="C0C0C0"/>
          <w:right w:val="threeDEngrave" w:sz="6" w:space="4" w:color="C0C0C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plan rada obuhvaća predviđene aktivnosti Udruge slijepih Koprivničko-križevačke županije za 2014. godinu u okviru ostvarivanja njezine misije, vizije i ciljeva definiranih Statutom. Sav rad će se odvijati kao redovna djelatnost Udruge, odnosno u okviru posebnih, ciljanih projekata i program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Operativni plan usvojen je na 20. sjednici Izvršnog odbora Udruge koja je održana 19. prosinca 2013. godi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74"/>
        <w:gridCol w:w="2324"/>
        <w:gridCol w:w="1842"/>
      </w:tblGrid>
      <w:tr>
        <w:trPr>
          <w:trHeight w:val="743" w:hRule="atLeast"/>
        </w:trPr>
        <w:tc>
          <w:tcPr>
            <w:tcW w:w="4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Calibri" w:ascii="Calibri" w:hAnsi="Calibri"/>
                <w:b/>
              </w:rPr>
              <w:t>CILJEVI/ AKTIVNOSTI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SKI ROK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ITELJI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RI SREDSTAV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58"/>
        <w:gridCol w:w="2304"/>
        <w:gridCol w:w="1833"/>
      </w:tblGrid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Strateški 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Zagovarati pozitivne promjene mjera, zakona i politika radi ostvarivanja prava osoba s oštećenjem v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otrebna sredstva: 92.665,00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pecifični cil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1. Suradnja sa Hrvatskim savezom slijepih, Ministarstvom socijalne politike i mladih, lokalnom zajednicom i  ostalim relevantnim institucijama  na  zaštiti prava i pozitivnim promjenama za osobe s oštećenjem vid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tivnost</w:t>
            </w:r>
            <w:r>
              <w:rPr>
                <w:rFonts w:cs="Calibri" w:ascii="Calibri" w:hAnsi="Calibri"/>
              </w:rPr>
              <w:t>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 Periodični sastanci i konzultacije,  suradnja s ključnim akterima vezanim uz ostvarenje prava i mogućnosti osoba s oštećenjem  vid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2.  Sudjelovanje i suradnja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ivnostima  Hrvatskog  saveza slijep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anim uz ostvarenje prava i mogućnosti osoba s oštećenjem vid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pecifični cilj  </w:t>
            </w:r>
          </w:p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/>
              <w:t>1.2. Suradnja sa lokalnom zajednicom na osiguravanju subvencioniranog prijevoza za osobe s oštećenjem vida  u gradskom, prigradskom i županijskom prometu za svoje članove te na otklanjanju arhitektonskih prepreka  i  rješavanje  urbanističkih  prilagodaba.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i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2.1. Periodični sastanci i aktivnosti  zagovaranja  u cilju otklanjanja arhitektonskih  barijera  u Općoj bolnici Koprivnic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.2.2. Prikupljanje sredstava i zagovaranje obnove postojećih staza prema Željezničkom i Autobusnom kolodvoru.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Glavaš Jambreušić, Alen Kerovec i Josipa Das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2.3. Informiranje članstva o mogućnosti sufinanciranja prijevoza i zagovaranje proširenja  usluge na područje cijele županije.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Tkalčec 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ifični cilj 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.3. Aktivno sudjelovanje u izradi županijskih  i gradskih strateških dokumenata na razini lokalne zajednice te predlaganje mjera za poboljšanje socijalnog položaja slijepih.</w:t>
            </w:r>
          </w:p>
        </w:tc>
      </w:tr>
      <w:tr>
        <w:trPr>
          <w:trHeight w:val="139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. Aktivno sudjelovanje u radu Neformalne koordinacije udruga OSI u KKŽ sa ciljem zagovaranja poboljšanja socijalnog položaja OSI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inuirano 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</w:tc>
      </w:tr>
      <w:tr>
        <w:trPr>
          <w:trHeight w:val="139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3.2. Aktivno sudjelovanje u izradi Strategije jedinstvene politike za osobe sa invaliditetom Grada Koprivnice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– 12. mjesec 2014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</w:tc>
      </w:tr>
      <w:tr>
        <w:trPr>
          <w:trHeight w:val="139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3.3. Aktivno sudjelovanje u izradi  Županijske razvojne strategije KKŽ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– 12. mjesec 2014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doprinos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74"/>
        <w:gridCol w:w="2324"/>
        <w:gridCol w:w="1842"/>
      </w:tblGrid>
      <w:tr>
        <w:trPr>
          <w:trHeight w:val="743" w:hRule="atLeast"/>
        </w:trPr>
        <w:tc>
          <w:tcPr>
            <w:tcW w:w="4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Calibri" w:ascii="Calibri" w:hAnsi="Calibri"/>
                <w:b/>
              </w:rPr>
              <w:t>CILJEVI/ AKTIVNOSTI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SKI ROK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DITELJI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RI SREDSTA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1"/>
        <w:gridCol w:w="2236"/>
        <w:gridCol w:w="1801"/>
      </w:tblGrid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Strateški cilj 2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</w:rPr>
              <w:t xml:space="preserve">Kontinuirano pružati socijalne usluge svojim članovima i korisnicima u područjima informiranja i podrška u ostvarivanju prava, obuka za samostalno življenje , edukacijske radionice – psihosocijalne, kreativne, zdravstvene i ostale te organizacija društveno kulturnih događanj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otrebna sredstva: 411.834,24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čni cil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1. Kontinuirano informiranje i podrška u ostvarivanju prava članovima udruge.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Aktivnosti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 xml:space="preserve">2.1.1. Svakodnevno pružanje informacija i individualna  pomoć  pri ostvarivanju prava članovima pismenim i usmenim pute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inuirano 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Tkalčec 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Špeh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 xml:space="preserve">MSPM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em  javnih radova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Calibri" w:ascii="Calibri" w:hAnsi="Calibri"/>
              </w:rPr>
              <w:t>2.1.2.  Periodično organizirati edukacije za korištenje tiflotehničkih pomagala za osobe s oštećenjem vida,  pružati pomoć kod nabave elektroničkih pomagala i dodataka računal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i 9 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sna i Drag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 za rehabilitaciju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lo Globus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avk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 d.o.o.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avska banka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6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. Pratiti sve promjene u zakonima, posebno na području socijalne skrbi, mirovinskog i zdravstvenog osiguranja, poreznog  zakonodavstva, zakona o prometu na cestama, te o svim promjenama obavještavati članst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Tkalčec 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 xml:space="preserve">MSPM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em  javnih radovi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rad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čni cil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2.  Kontinuirano pružanje socijalnih usluga i podrške članovima srednje i starije dobi  za samostalnije kretanje te obavljanje niza svakodnevnih i socijalnih aktivnosti što će doprinijeti njihovoj uspješnijoj resocijalizaciji i reintegraciji u društvo.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Aktivnosti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>2.2.1.Kontinuirano provođenja programa „Trebamo, hoćemo, možemo“  za srednju i stariju dob članova – obuka za bijeli štap, individualni trening kod kuće, prilagodba prostora – za 10 korisnika, psihološke radionice za 20 članova i 20 pratitelja na temu komunikacijsko socijalnih vještina.</w:t>
            </w:r>
          </w:p>
          <w:p>
            <w:pPr>
              <w:pStyle w:val="Normal"/>
              <w:ind w:left="6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- do 31.05. 2014.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rad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>2.2.2.  Organizacija dvije zdravstvene aktivnosti  i dvije rekreativne aktivnosti usmjerene na prevenciju i očuvanje zdravlja člano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 5, 10 mjesec 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ca Ferenčić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rivnic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6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 Organizacija kreativnih radionica i grupa samopomoći za žene.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 5,6,12 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rad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rFonts w:cs="Calibri" w:ascii="Calibri" w:hAnsi="Calibri"/>
              </w:rPr>
              <w:t>2 kreativne radionice za 10-ak žena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Calibri" w:ascii="Calibri" w:hAnsi="Calibri"/>
              </w:rPr>
              <w:t xml:space="preserve">(makrame, 1 cvijeće od papira, 1,oslikavanje tkanine novogodišnje čestitke i 1 uskršnja 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>3,4,5,6 ,9 i 12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onterski                 rad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rivničko-križevačka županija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6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sastanka grupe samopomoći za 10 žena korisnica 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>6,9,11 i 12 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.2.4. Organizacija 4 grupe samopomoći za muškarce tijekom 2014. 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>6,7,9,10 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ca Ferenč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rivničko-križevačke županije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čni cil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3. Osigurati podršku obitelji i te djeci i mladim korisnicima s ciljem stvaranje uvjeta neovisnog življenj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 xml:space="preserve">2.3.1. Kontinuirano organizirati radionice svakodnevnih, životnih i socijalizacijskih vještina  te kreativne i psiho-komunikacijske radionice sa djecom, mladima i  roditeljima.  Tijekom 2013. osigurati pojačani intenzitet radionica svakodnevnih vještina za mlade. 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,7,8,9,10,12 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n Kerovec 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Glavaš Jambreuš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>Đurđevac i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>2.3.2. Provoditi program radionica za mlade „Razgovori o životu“ na temu prevencije ovisnosti, spolnosti, odnosi, veze, zaposlenje, budućnosti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Tkalčec 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P Koprivnica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Đurđevac i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4.Organizacija jednodnevnog edukacijsko rehabilitacijskog izleta u jedno od obližnjih mjesta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mjesec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Glavaš Jambreušić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Đurđevac i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. Pružanje usluge videćeg pratitelja – pomoć slijepim osobama u svakodnevnom kretanju i obavljanju životnim aktivnostima za 15 korisnika tijekom tri godine.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1.  Pružati usluge u obavljanju svakodnevnih životnih aktivnosti koje slijepe osobe nisu u mogućnosti izvesti samostalno kao što su : čitanje pisama, uputnica , novina i s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12 mjeseci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arstvo socijalne politike i mladih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.2.   Poboljšati  uključenost korisnika u život zajedn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12 mjeseci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arstvo socijalne politike i mladih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3.  Obuka usvajanja aktivnosti s područja svakodnevnog života (stanovanje, prehrana, odijevanje…), socijalnih vještina (snalaženje u javnim ustanovama, rad s novcima, i sl.)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12 mjeseci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arstvo socijalne politike i mladih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4.</w:t>
              <w:tab/>
              <w:t xml:space="preserve">Poboljšati  komunikacijske vještine osoba s oštećenjem vi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12 mjeseci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arstvo socijalne politike i mladih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5.</w:t>
              <w:tab/>
              <w:t>Kontinuirano raditi na psihičkom jačanju koris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12 mjeseci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na Špehar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arstvo socijalne politike i mladi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74"/>
        <w:gridCol w:w="2324"/>
        <w:gridCol w:w="1842"/>
      </w:tblGrid>
      <w:tr>
        <w:trPr>
          <w:trHeight w:val="743" w:hRule="atLeast"/>
        </w:trPr>
        <w:tc>
          <w:tcPr>
            <w:tcW w:w="4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Calibri" w:ascii="Calibri" w:hAnsi="Calibri"/>
                <w:b/>
              </w:rPr>
              <w:t>CILJEVI/ AKTIVNOSTI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SKI ROK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VORNI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RI SREDSTA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58"/>
        <w:gridCol w:w="2302"/>
        <w:gridCol w:w="1835"/>
      </w:tblGrid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Strateški cilj 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</w:rPr>
              <w:t>Informiranje i senzibilizacija društva o  osobama s oštećenjem vida kroz suradnju sa lokalnom, nacionalnom i međunarodnom zajednicom te  obilježavanje značajnih datuma vezanih uz osobe s invaliditetom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tLeast" w:line="26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otrebna sredstva: 77.942,50 kn</w:t>
              <w:tab/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čni cil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1. Obilježavanje međunarodnog Dana bijelog štapa, obilježavanje 60. Godišnjice rada Udruge, međunarodnog dana OSI, majčinog dana,te  organizacija događaja „Biti slijep na 5 minuta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Aktivnos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1. Organizacija proslave 60. Godišnjice rada Udruge i dana Dana bijelog štapa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jesec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ca Ferenč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erski rad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2.  Organizacija proslave Majčinog dana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jesec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ind w:left="-32" w:hanging="0"/>
              <w:rPr/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>Koprivničko-križ. županije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</w:rPr>
              <w:t>Dom za starije i nemoćne osobe Koprivnica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„Mariške“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3.  Organizacija proslave međunarodnog dana OSI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jesec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 KC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Ž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4. Organizacija  događaja „Biti slijep na 5 minuta“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mjesec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ordana Šestić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oprivnica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Đurđevac</w:t>
            </w:r>
          </w:p>
        </w:tc>
      </w:tr>
      <w:tr>
        <w:trPr>
          <w:trHeight w:val="825" w:hRule="atLeast"/>
        </w:trPr>
        <w:tc>
          <w:tcPr>
            <w:tcW w:w="4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5. Provedba projekta „Budite s nama, bit ćemo s vama“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12 mjeseci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, Maja Koren Golub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Kerovec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ordana Šestić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onterski rad 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 Zaklada Zama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74"/>
        <w:gridCol w:w="2324"/>
        <w:gridCol w:w="1842"/>
      </w:tblGrid>
      <w:tr>
        <w:trPr>
          <w:trHeight w:val="743" w:hRule="atLeast"/>
        </w:trPr>
        <w:tc>
          <w:tcPr>
            <w:tcW w:w="4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Calibri" w:ascii="Calibri" w:hAnsi="Calibri"/>
                <w:b/>
              </w:rPr>
              <w:t>CILJEVI/ AKTIVNOSTI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SKI ROK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VORNI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RI SREDSTA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58"/>
        <w:gridCol w:w="2299"/>
        <w:gridCol w:w="1833"/>
      </w:tblGrid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Strateški cilj 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Osigurati organizacijski razvoj udruge kroz edukacije i mentoriranje aktivnog članstva u aktivnostima vođenja i upravljanja udrugom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6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otrebna sredstva: 1.000,00</w:t>
            </w:r>
          </w:p>
        </w:tc>
      </w:tr>
      <w:tr>
        <w:trPr>
          <w:trHeight w:val="825" w:hRule="atLeast"/>
        </w:trPr>
        <w:tc>
          <w:tcPr>
            <w:tcW w:w="99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čni cil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 Osigurati mentorsku podršku i prijenos znanja zainteresiranim članovima od strane vodstva udru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</w:tc>
      </w:tr>
      <w:tr>
        <w:trPr>
          <w:trHeight w:val="825" w:hRule="atLeast"/>
        </w:trPr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Aktiv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1.1. Periodično organizirati susrete članstva radi prijenosa informacija, znanja  i organizacijskog nasljeđa.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ca Zlatar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Babić</w:t>
            </w:r>
          </w:p>
          <w:p>
            <w:pPr>
              <w:pStyle w:val="Normal"/>
              <w:spacing w:lineRule="atLeast" w:line="26"/>
              <w:ind w:lef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Koren Golub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onterski doprinos 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3:00Z</dcterms:created>
  <dc:creator>Ivana Biškup</dc:creator>
  <dc:description/>
  <cp:keywords/>
  <dc:language>en-US</dc:language>
  <cp:lastModifiedBy>PC1</cp:lastModifiedBy>
  <cp:lastPrinted>2006-05-08T16:12:00Z</cp:lastPrinted>
  <dcterms:modified xsi:type="dcterms:W3CDTF">2014-02-04T13:32:00Z</dcterms:modified>
  <cp:revision>42</cp:revision>
  <dc:subject/>
  <dc:title>Operativni plan od lipnja do prosinca 2009 godine:</dc:title>
</cp:coreProperties>
</file>