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bCs/>
          <w:sz w:val="24"/>
        </w:rPr>
      </w:pPr>
      <w:r>
        <w:rPr>
          <w:b/>
          <w:bCs/>
          <w:sz w:val="24"/>
        </w:rPr>
        <w:t>UDRUGA SLIJEPIH</w:t>
      </w:r>
    </w:p>
    <w:p>
      <w:pPr>
        <w:pStyle w:val="Normal"/>
        <w:rPr>
          <w:b/>
          <w:b/>
          <w:bCs/>
          <w:color w:val="000000"/>
          <w:lang w:val="hr-HR"/>
        </w:rPr>
      </w:pPr>
      <w:r>
        <w:rPr>
          <w:b/>
          <w:bCs/>
          <w:color w:val="000000"/>
          <w:lang w:val="hr-HR"/>
        </w:rPr>
        <w:t>KOPRIVNIČKO-KRIŽEVAČKE ŽUPANIJE</w:t>
      </w:r>
    </w:p>
    <w:p>
      <w:pPr>
        <w:pStyle w:val="Normal"/>
        <w:rPr>
          <w:b/>
          <w:b/>
          <w:bCs/>
          <w:color w:val="000000"/>
          <w:lang w:val="hr-HR"/>
        </w:rPr>
      </w:pPr>
      <w:r>
        <w:rPr>
          <w:b/>
          <w:bCs/>
          <w:color w:val="000000"/>
          <w:lang w:val="hr-HR"/>
        </w:rPr>
      </w:r>
    </w:p>
    <w:p>
      <w:pPr>
        <w:pStyle w:val="Normal"/>
        <w:jc w:val="center"/>
        <w:rPr>
          <w:b/>
          <w:b/>
          <w:bCs/>
          <w:color w:val="000000"/>
          <w:lang w:val="hr-HR"/>
        </w:rPr>
      </w:pPr>
      <w:r>
        <w:rPr>
          <w:b/>
          <w:bCs/>
          <w:color w:val="000000"/>
          <w:lang w:val="hr-HR"/>
        </w:rPr>
      </w:r>
    </w:p>
    <w:p>
      <w:pPr>
        <w:pStyle w:val="Heading4"/>
        <w:rPr/>
      </w:pPr>
      <w:r>
        <w:rPr/>
        <w:t>IZVJEŠTAJ O RADU UDRUGE SLIJEPIH KOPRIVNIČKO-</w:t>
      </w:r>
    </w:p>
    <w:p>
      <w:pPr>
        <w:pStyle w:val="Normal"/>
        <w:jc w:val="center"/>
        <w:rPr>
          <w:b/>
          <w:b/>
          <w:bCs/>
          <w:color w:val="000000"/>
          <w:lang w:val="hr-HR"/>
        </w:rPr>
      </w:pPr>
      <w:r>
        <w:rPr>
          <w:b/>
          <w:bCs/>
          <w:color w:val="000000"/>
          <w:lang w:val="hr-HR"/>
        </w:rPr>
        <w:t>KRIŽEVAČKE ŽUPANIJE U RAZDOBLJU OD</w:t>
      </w:r>
    </w:p>
    <w:p>
      <w:pPr>
        <w:pStyle w:val="Normal"/>
        <w:ind w:left="2670" w:hanging="0"/>
        <w:rPr/>
      </w:pPr>
      <w:r>
        <w:rPr>
          <w:b/>
          <w:bCs/>
          <w:color w:val="000000"/>
          <w:lang w:val="hr-HR"/>
        </w:rPr>
        <w:t>01.01.2013. do 31.12.2013. godine</w:t>
      </w:r>
    </w:p>
    <w:p>
      <w:pPr>
        <w:pStyle w:val="Normal"/>
        <w:rPr>
          <w:b/>
          <w:b/>
          <w:bCs/>
          <w:color w:val="000000"/>
          <w:lang w:val="hr-HR"/>
        </w:rPr>
      </w:pPr>
      <w:r>
        <w:rPr>
          <w:b/>
          <w:bCs/>
          <w:color w:val="000000"/>
          <w:lang w:val="hr-HR"/>
        </w:rPr>
      </w:r>
    </w:p>
    <w:p>
      <w:pPr>
        <w:pStyle w:val="Normal"/>
        <w:rPr>
          <w:color w:val="000000"/>
          <w:lang w:val="hr-HR"/>
        </w:rPr>
      </w:pPr>
      <w:r>
        <w:rPr>
          <w:color w:val="000000"/>
          <w:lang w:val="hr-HR"/>
        </w:rPr>
      </w:r>
    </w:p>
    <w:p>
      <w:pPr>
        <w:pStyle w:val="Normal"/>
        <w:ind w:firstLine="720"/>
        <w:rPr/>
      </w:pPr>
      <w:r>
        <w:rPr>
          <w:color w:val="000000"/>
          <w:lang w:val="hr-HR"/>
        </w:rPr>
        <w:t>Prema Statutu Udruge svake godine mora se održati najmanje jedna sjednica Skupštine. Četvrta redovna sjednica Skupštine u ovom sazivu održana je 16.04.2013. godine na kojoj je usvojen Izvještaj o radu Udruge, Izvještaj Nadzornog odbora i Izvještaj o financijskom poslovanju za 2012. godinu.</w:t>
      </w:r>
    </w:p>
    <w:p>
      <w:pPr>
        <w:pStyle w:val="Normal"/>
        <w:rPr/>
      </w:pPr>
      <w:r>
        <w:rPr>
          <w:color w:val="000000"/>
          <w:lang w:val="hr-HR"/>
        </w:rPr>
        <w:t>Također je na sjednici prihvaćen Operativni plan i Financijski plan za 2013. Godinu, kao i Strateški plan Udruge za period od 2013-2015. godine.</w:t>
      </w:r>
    </w:p>
    <w:p>
      <w:pPr>
        <w:pStyle w:val="Normal"/>
        <w:rPr/>
      </w:pPr>
      <w:r>
        <w:rPr>
          <w:color w:val="000000"/>
          <w:lang w:val="hr-HR"/>
        </w:rPr>
        <w:t>Članarina za 2013. godinu je prema odluci Skupštine iznosila 50,00 kn, a visina blagajničkog maksimuma 2.500,00 kn. Odlučeno je da će članarina i visina blagajničkog maksimuma i u 2014. godini biti isti.</w:t>
      </w:r>
    </w:p>
    <w:p>
      <w:pPr>
        <w:pStyle w:val="Normal"/>
        <w:rPr>
          <w:color w:val="000000"/>
          <w:lang w:val="hr-HR"/>
        </w:rPr>
      </w:pPr>
      <w:r>
        <w:rPr>
          <w:color w:val="000000"/>
          <w:lang w:val="hr-HR"/>
        </w:rPr>
      </w:r>
    </w:p>
    <w:p>
      <w:pPr>
        <w:pStyle w:val="Normal"/>
        <w:ind w:firstLine="720"/>
        <w:rPr/>
      </w:pPr>
      <w:r>
        <w:rPr>
          <w:color w:val="000000"/>
          <w:lang w:val="hr-HR"/>
        </w:rPr>
        <w:t>Tijekom 2013. godine održano je 7 sjednica Izvršnog odbora Udruge i to:</w:t>
      </w:r>
    </w:p>
    <w:p>
      <w:pPr>
        <w:pStyle w:val="Normal"/>
        <w:rPr/>
      </w:pPr>
      <w:r>
        <w:rPr>
          <w:color w:val="000000"/>
          <w:lang w:val="hr-HR"/>
        </w:rPr>
        <w:t>24.01., 25.03., 25.05., 26.06., 16.07., 25.09. i 19.12. 2013. godine.</w:t>
      </w:r>
    </w:p>
    <w:p>
      <w:pPr>
        <w:pStyle w:val="Normal"/>
        <w:rPr/>
      </w:pPr>
      <w:r>
        <w:rPr>
          <w:color w:val="000000"/>
          <w:lang w:val="hr-HR"/>
        </w:rPr>
        <w:t xml:space="preserve">Na sjednicama Izvršnog odbora rješavala se problematika Udruge i donosile odluke u skladu sa Statutom i Programom rada za 2013. godinu. </w:t>
      </w:r>
    </w:p>
    <w:p>
      <w:pPr>
        <w:pStyle w:val="Normal"/>
        <w:rPr>
          <w:color w:val="000000"/>
          <w:lang w:val="hr-HR"/>
        </w:rPr>
      </w:pPr>
      <w:r>
        <w:rPr>
          <w:color w:val="000000"/>
          <w:lang w:val="hr-HR"/>
        </w:rPr>
        <w:t>Tijekom 2013. godine održana je jedna sjednica Nadzornog odbora  Udruge i to 15. ožujka  na kojoj je provedena kontrola realizacije Plana rada i Financijskog plana za 2012. godinu.</w:t>
      </w:r>
    </w:p>
    <w:p>
      <w:pPr>
        <w:pStyle w:val="Normal"/>
        <w:rPr>
          <w:color w:val="000000"/>
          <w:lang w:val="hr-HR"/>
        </w:rPr>
      </w:pPr>
      <w:r>
        <w:rPr>
          <w:color w:val="000000"/>
          <w:lang w:val="hr-HR"/>
        </w:rPr>
      </w:r>
    </w:p>
    <w:p>
      <w:pPr>
        <w:pStyle w:val="Normal"/>
        <w:ind w:firstLine="720"/>
        <w:rPr/>
      </w:pPr>
      <w:r>
        <w:rPr>
          <w:lang w:val="hr-HR"/>
        </w:rPr>
        <w:t>U 2013. riješeno je ukupno 314 predmeta prema Urudžbenom zapisniku.</w:t>
      </w:r>
    </w:p>
    <w:p>
      <w:pPr>
        <w:pStyle w:val="TextBody"/>
        <w:rPr>
          <w:color w:val="000000"/>
          <w:sz w:val="24"/>
          <w:lang w:val="hr-HR"/>
        </w:rPr>
      </w:pPr>
      <w:r>
        <w:rPr>
          <w:color w:val="000000"/>
          <w:sz w:val="24"/>
          <w:lang w:val="hr-HR"/>
        </w:rPr>
      </w:r>
    </w:p>
    <w:p>
      <w:pPr>
        <w:pStyle w:val="TextBody"/>
        <w:ind w:firstLine="720"/>
        <w:rPr/>
      </w:pPr>
      <w:r>
        <w:rPr>
          <w:sz w:val="24"/>
        </w:rPr>
        <w:t>Evidencija članstva usklađena je prema evidenciji prebivališta sa policijskim postajama na području cijele naše Županije tijekom mjeseca studenog.</w:t>
      </w:r>
    </w:p>
    <w:p>
      <w:pPr>
        <w:pStyle w:val="Normal"/>
        <w:rPr/>
      </w:pPr>
      <w:r>
        <w:rPr>
          <w:lang w:val="hr-HR"/>
        </w:rPr>
        <w:t xml:space="preserve">Primljeno je 30 novih članova, umrlo je 10 tako da je ukupan broj članova Udruge sa 31.12.2013. bio 247. </w:t>
      </w:r>
    </w:p>
    <w:p>
      <w:pPr>
        <w:pStyle w:val="Normal"/>
        <w:rPr>
          <w:lang w:val="hr-HR"/>
        </w:rPr>
      </w:pPr>
      <w:r>
        <w:rPr>
          <w:lang w:val="hr-HR"/>
        </w:rPr>
        <w:t xml:space="preserve">Udruga skrbi o svojim članovima od samog učlanjenja kada ih upućuje u sva njihova prava i povlastice. Također, tijekom godine svoje članove Udruga obavještava o svim aktivnostima Udruge putem pismenih obavijesti kao i putem sredstava javnog informiranja, te ih uključuje u sve projekte i programe i druge aktivnosti prema njihovim osobnim interesima i mogućnostima.      </w:t>
      </w:r>
    </w:p>
    <w:p>
      <w:pPr>
        <w:pStyle w:val="Normal"/>
        <w:rPr>
          <w:lang w:val="hr-HR"/>
        </w:rPr>
      </w:pPr>
      <w:r>
        <w:rPr>
          <w:lang w:val="hr-HR"/>
        </w:rPr>
      </w:r>
    </w:p>
    <w:p>
      <w:pPr>
        <w:pStyle w:val="Normal"/>
        <w:ind w:firstLine="720"/>
        <w:rPr/>
      </w:pPr>
      <w:r>
        <w:rPr>
          <w:lang w:val="hr-HR"/>
        </w:rPr>
        <w:t>Predsjednica Udruge, Dragica Zlatar tijekom 2013. sudjelovala je na  svim sjednicama Izvršnog odbora Hrvatskog saveza slijepih, te na redovnoj Skupštini Saveza.</w:t>
      </w:r>
    </w:p>
    <w:p>
      <w:pPr>
        <w:pStyle w:val="Normal"/>
        <w:ind w:firstLine="720"/>
        <w:rPr/>
      </w:pPr>
      <w:r>
        <w:rPr>
          <w:lang w:val="hr-HR"/>
        </w:rPr>
        <w:t>Članove Udruge informirala je  o aktivnostima Hrvatskog saveza slijepih, te je Udruga podržala HSS u svim aktivnostima vezanim za ostvarenje prava na Inkluzivni dodatak.</w:t>
      </w:r>
    </w:p>
    <w:p>
      <w:pPr>
        <w:pStyle w:val="Normal"/>
        <w:rPr>
          <w:lang w:val="hr-HR"/>
        </w:rPr>
      </w:pPr>
      <w:r>
        <w:rPr>
          <w:lang w:val="hr-HR"/>
        </w:rPr>
      </w:r>
    </w:p>
    <w:p>
      <w:pPr>
        <w:pStyle w:val="Normal"/>
        <w:ind w:firstLine="720"/>
        <w:rPr/>
      </w:pPr>
      <w:r>
        <w:rPr>
          <w:lang w:val="hr-HR"/>
        </w:rPr>
        <w:t xml:space="preserve">Također tijekom godine predstavnici Udruge odazivali su se na sve aktivnosti koje su  organizirali Grad Koprivnica,Grad Đurđevac, Koprivničko-križevačka županija, Centri za socijalnu skrb s područja Županije, Obiteljski centar KKŽ, Knjižnica i čitaonica „Fran Galović“, te različita Ministarstva u svrhu poboljšanja života osoba s oštećenjem vida na području Gradova i Županije, a Dragica Zlatar i Vesna Babić su redovito sudjelovale u radu Koordinacije udruga osoba s invaliditetom. </w:t>
      </w:r>
    </w:p>
    <w:p>
      <w:pPr>
        <w:pStyle w:val="Normal"/>
        <w:rPr>
          <w:lang w:val="hr-HR"/>
        </w:rPr>
      </w:pPr>
      <w:r>
        <w:rPr>
          <w:lang w:val="hr-HR"/>
        </w:rPr>
      </w:r>
    </w:p>
    <w:p>
      <w:pPr>
        <w:pStyle w:val="Normal"/>
        <w:rPr>
          <w:lang w:val="hr-HR"/>
        </w:rPr>
      </w:pPr>
      <w:r>
        <w:rPr>
          <w:lang w:val="hr-HR"/>
        </w:rPr>
        <w:tab/>
      </w:r>
    </w:p>
    <w:p>
      <w:pPr>
        <w:pStyle w:val="Normal"/>
        <w:tabs>
          <w:tab w:val="left" w:pos="720" w:leader="none"/>
        </w:tabs>
        <w:ind w:left="720" w:hanging="0"/>
        <w:rPr>
          <w:lang w:val="hr-HR"/>
        </w:rPr>
      </w:pPr>
      <w:r>
        <w:rPr>
          <w:lang w:val="hr-HR"/>
        </w:rPr>
      </w:r>
    </w:p>
    <w:p>
      <w:pPr>
        <w:pStyle w:val="Normal"/>
        <w:rPr/>
      </w:pPr>
      <w:r>
        <w:rPr/>
        <w:tab/>
        <w:t>Udruga je tijekom 2013.godine provodila drugu polovicu druge godine i prvu polovicu treće godine trogodišnjeg programa,” Trebamo, hoćemo, možemo”,  kojeg financira Ministarstva socijalne politike i mladih. Partneri programa su Centar za socijalnu skrb Koprivnica i Koprivničko-križevačka županija. Opći cilj ovog programa je osposobljavanje osoba srednje i starije životne dobi koje su kasnije izgubile vid za samostalnije kretanje te obavljanje niza svakodnevnih i socijalnih aktivnosti što će doprinjeti njihovoj uspješnijoj resocijalizaciji i reintegraciji u društvo. Specifični ciljevi programa su usvajanje aktivnosti s područja svakodnevnog života, socijalnih vještin,a te orijentacije i kretanja; razvoj komunikacijskih vještina i psihološko jačanje korisnika.</w:t>
      </w:r>
    </w:p>
    <w:p>
      <w:pPr>
        <w:pStyle w:val="Normal"/>
        <w:rPr/>
      </w:pPr>
      <w:r>
        <w:rPr/>
        <w:t>Program se sastoji od osam aktivnosti: osnovna dvodnevna edukacija, individualni trening, edukacija o pravima osoba s invaliditetom, socijalno komunikacijske radionice putam “Boalovog kazališta”, psihološke radionice, obilazak korisnika i kontrola programa, trodnevna završna evaluacija i edukacija predstavnika udruge i partnera.</w:t>
      </w:r>
    </w:p>
    <w:p>
      <w:pPr>
        <w:pStyle w:val="Normal"/>
        <w:rPr/>
      </w:pPr>
      <w:r>
        <w:rPr/>
        <w:t>Sve aktivnosti programa su se odradile prema  planu, te je tako završila druga polovica druge godine sa svim predviđenim aktivnostima  programa koju je prošlo 20 korisnika i prvi dio treće godine u koji  su se uključili 20 novih korisnika.</w:t>
      </w:r>
    </w:p>
    <w:p>
      <w:pPr>
        <w:pStyle w:val="Normal"/>
        <w:rPr/>
      </w:pPr>
      <w:r>
        <w:rPr/>
      </w:r>
    </w:p>
    <w:p>
      <w:pPr>
        <w:pStyle w:val="Normal"/>
        <w:rPr/>
      </w:pPr>
      <w:r>
        <w:rPr/>
        <w:t xml:space="preserve">Od 01.04. do 31.12. Udruga je provodila prvu godinu trogodišnjeg programa “Korak po korak”  kojeg financira Ministarstvo socijalne politike i mladih. Programom je osigurana Videća pratnja za 15 korisnika, članova Udruge koji žive uglavnom sami, starije su životne dobi i slabijeg imovnog stanja. </w:t>
      </w:r>
    </w:p>
    <w:p>
      <w:pPr>
        <w:pStyle w:val="Normal"/>
        <w:rPr/>
      </w:pPr>
      <w:r>
        <w:rPr/>
        <w:t xml:space="preserve">Usluge koje pruža videći pratitelj su: pratnja i pomoć u različitim socijalnim aktivnostima (za odlazak k liječniku, stomatologu, trgovinu, poštu, banku, Centar za socijalnu skrb, kulturno socijalne institucije), pomoć pri obavljanju administrativnih poslova, pomoć pri čitanju pisama, uputnica, doznaka, nalaza,recepata, uputa za korištenje, pomoć pri nabavi namirnica, i slično. </w:t>
      </w:r>
    </w:p>
    <w:p>
      <w:pPr>
        <w:pStyle w:val="Normal"/>
        <w:rPr/>
      </w:pPr>
      <w:r>
        <w:rPr/>
        <w:t>Po ovom programu zaposlena je i nova osoba za obavljanje poslova Videće pratnje, a to je Ana Špehar koja je sve navedene usluge pružala korisnicima.</w:t>
      </w:r>
    </w:p>
    <w:p>
      <w:pPr>
        <w:pStyle w:val="Normal"/>
        <w:rPr/>
      </w:pPr>
      <w:r>
        <w:rPr/>
      </w:r>
    </w:p>
    <w:p>
      <w:pPr>
        <w:pStyle w:val="Normal"/>
        <w:rPr/>
      </w:pPr>
      <w:r>
        <w:rPr/>
        <w:t>Tijekom 2013. godine u Udruzi su, putem Javnih radova Hrvatskog zavoda za zapošljavanje, na period od godine dana zaposlene dvije osobe. Od 18. ožujka radila je Ana Tkalčec (članica Udruge)  na radnom mjestu Telefonist, i Alen Kerovec od 27.05., na radnom mjestu Pomoć i pratnja slijepim osobama.</w:t>
      </w:r>
    </w:p>
    <w:p>
      <w:pPr>
        <w:pStyle w:val="Normal"/>
        <w:rPr/>
      </w:pPr>
      <w:r>
        <w:rPr/>
        <w:t>Od 01. rujna na posao se vratila i Referentica općih poslova Maja Koren Golub, nakon isteka porodiljnog dopusta, pa je preuzela svoje poslove od Margarete Odobašić koja joj je bila zamjena.</w:t>
      </w:r>
    </w:p>
    <w:p>
      <w:pPr>
        <w:pStyle w:val="Normal"/>
        <w:rPr/>
      </w:pPr>
      <w:r>
        <w:rPr/>
      </w:r>
    </w:p>
    <w:p>
      <w:pPr>
        <w:pStyle w:val="Normal"/>
        <w:rPr>
          <w:b/>
          <w:b/>
        </w:rPr>
      </w:pPr>
      <w:r>
        <w:rPr>
          <w:b/>
        </w:rPr>
        <w:t>Rad Kluba djece i mladih</w:t>
      </w:r>
    </w:p>
    <w:p>
      <w:pPr>
        <w:pStyle w:val="Normal"/>
        <w:rPr/>
      </w:pPr>
      <w:r>
        <w:rPr/>
        <w:t xml:space="preserve">Tijekom 2013. godine održano je 8 mjesečnih redovitih susreta mladih i djece u prostorijama Udruge, i to 09. ožujka, 08.lipnja, 06.srpnja, 09. rujna, 05. listopada, 12. listopada, 16. studenog, 07. prosinca. Na susretima se razgovaralo o potrebama i problemima naših mladih članova te se poticalo njihovo aktivno uključivanje u rad Udruge, kao i aktivnosti koje organizira Hrvatski savez slijepih. Prigodom svakog susreta mladima su ponuđeni sokovi i grickalice. Djeci i mladima s pratnjom pri dolasku na redovite susrete vraćeni su putni troškovi kako bi im se olakšao dolazak u Udrugu.                                                                                                                                   </w:t>
      </w:r>
    </w:p>
    <w:p>
      <w:pPr>
        <w:pStyle w:val="Normal"/>
        <w:rPr/>
      </w:pPr>
      <w:r>
        <w:rPr/>
        <w:t>Na susretu koji je održan u ožujku za djecu i mlade je organizirana i uskrsna kreativna radionica kada su članovi oslikavali pisanice čime se poticala njihova kreativnost i mašta.</w:t>
      </w:r>
    </w:p>
    <w:p>
      <w:pPr>
        <w:pStyle w:val="Normal"/>
        <w:rPr/>
      </w:pPr>
      <w:r>
        <w:rPr/>
      </w:r>
    </w:p>
    <w:p>
      <w:pPr>
        <w:pStyle w:val="Normal"/>
        <w:rPr/>
      </w:pPr>
      <w:r>
        <w:rPr/>
        <w:t>03. kolovoza organizirano je edukacijsko putovanje za zainteresirane članove Udruge, djecu i mlade u gospodarsko domaćinstvo „Zlatni klas“ u Otrovancu gdje su iskoristili priliku i rekreacijski jahali na domaćinovim konjima, istražili kuću šegrta Hlapića, provozali se u Pepeljuginoj kočiji, upoznali se sa raznim domaćim životinjama i družili na otvorenom kroz razne igre sa zvučnom loptom koje su im pripremili djelatnici Udruge. Mladi članovi Udruge tom prilikom posjetili su i rodnu kuću Petra Preradovića u Grabrovnici gdje su se upoznali sa životom i stvaralaštvom tog poznatog Hrvatskog  Ilirika i domoljuba.</w:t>
      </w:r>
    </w:p>
    <w:p>
      <w:pPr>
        <w:pStyle w:val="Normal"/>
        <w:rPr/>
      </w:pPr>
      <w:r>
        <w:rPr/>
      </w:r>
    </w:p>
    <w:p>
      <w:pPr>
        <w:pStyle w:val="Normal"/>
        <w:rPr/>
      </w:pPr>
      <w:r>
        <w:rPr/>
        <w:t>05. listopada su djeca i mladi u pratnji svojih roditelja, u suradnji sa Planinarskim društvom „Bilo“ sudjelovali na Kestenijadi koja je održana na Stankovom vrhu u Jagnjedovcu. Tijekom tog druženja održan je i redoviti susret na otvorenom. Članovi su se jako lijepo proveli na svježem zraku. Zajedno sa prisutnim vršnjacima iz Osnovne škole „Đuro Ester“ i „A.N. Gostovinski“, djeca i mladi su igrali društvene igre prilagođene za slijepu djecu (sa zvučnom loptom, zvučni memori, slijepi miš, i sl.).Tako su se i naši članovi mogli pohvaliti da su osvojili jedan planinarski vrh.</w:t>
      </w:r>
    </w:p>
    <w:p>
      <w:pPr>
        <w:pStyle w:val="Normal"/>
        <w:rPr/>
      </w:pPr>
      <w:r>
        <w:rPr/>
      </w:r>
    </w:p>
    <w:p>
      <w:pPr>
        <w:pStyle w:val="Normal"/>
        <w:rPr/>
      </w:pPr>
      <w:r>
        <w:rPr/>
        <w:t>Tijekom susreta koji je održan 12. listopada za djecu i mlade je organizirana radionica o spolnosti koju je vodila doktorica ginekolog Suzana Samoilović iz Doma zdravlja Koprivničko-križevačke županije. Cilj radionice je bio da se članovi što više upoznaju sa svojim tijelom, da nauče kako se nositi sa promjenama koje im se u pubertetu događaju. Članovi su prije radionice u Udrugu dostavili anonimna pitanja vezana za spolnost koja njih zanimaju, te su na njih dobili tijekom radionice sve odgovore od doktorice.</w:t>
      </w:r>
    </w:p>
    <w:p>
      <w:pPr>
        <w:pStyle w:val="Normal"/>
        <w:rPr/>
      </w:pPr>
      <w:r>
        <w:rPr/>
      </w:r>
    </w:p>
    <w:p>
      <w:pPr>
        <w:pStyle w:val="Normal"/>
        <w:rPr/>
      </w:pPr>
      <w:r>
        <w:rPr/>
        <w:t xml:space="preserve">07. prosinca održana je radionica «Ususret blagdanima» na kojoj su djeca i mladi članovi izrađivali božićne čestitke. Radionica je održana u suradnji sa Knjižnicom i čitaonicom «Fran Galović» Koprivnica. Radionica je bila integracijskog karaktera, a održana je u prostoru Knjižnice. Na njoj su sudjelovala i videća djeca, njihovi vršnjaci koji su osmislili i izradili 40-ak božićnih čestitki. Radionicu je vodila profesorica likovnog odgoja Tanja Parlov iz COOR „Vinko Bek“ iz Zagreba. </w:t>
      </w:r>
    </w:p>
    <w:p>
      <w:pPr>
        <w:pStyle w:val="Normal"/>
        <w:rPr/>
      </w:pPr>
      <w:r>
        <w:rPr/>
        <w:tab/>
        <w:tab/>
        <w:tab/>
        <w:tab/>
        <w:tab/>
        <w:tab/>
      </w:r>
    </w:p>
    <w:p>
      <w:pPr>
        <w:pStyle w:val="Normal"/>
        <w:rPr/>
      </w:pPr>
      <w:r>
        <w:rPr/>
        <w:t>Dana 07.08.2013. godine u prostoru Udruge slijepih Koprivničko-križevačke županije (J.Vargovića 2/1) u 10 sati održana je primopredaja računala za najpotrebitiju slijepu djecu, članove Udruge slijepih KKŽ, Martinu Hunjadi, Marka Petrića i Aleksandru Janković.</w:t>
      </w:r>
    </w:p>
    <w:p>
      <w:pPr>
        <w:pStyle w:val="Normal"/>
        <w:rPr/>
      </w:pPr>
      <w:r>
        <w:rPr/>
        <w:t>Udruga slijepih u suradnji sa Koprivničko-križevačkom županijom preko projekta “Bolje mogućnosti” osigurala je tri računala sa glasovnom podrškom i pripadajućim programima za slijepu djecu, kako bi im omogućila jednake mogućnosti pri školovanju, a kakve imaju njihovi videći vršnjaci. Na primopredaji su sudjelovali župan Koprivničko-križevačke županije Darko Koren i Dožupan Ivan Pal.</w:t>
      </w:r>
    </w:p>
    <w:p>
      <w:pPr>
        <w:pStyle w:val="Normal"/>
        <w:rPr/>
      </w:pPr>
      <w:r>
        <w:rPr/>
      </w:r>
    </w:p>
    <w:p>
      <w:pPr>
        <w:pStyle w:val="Normal"/>
        <w:rPr>
          <w:b/>
          <w:b/>
          <w:lang w:val="hr-HR"/>
        </w:rPr>
      </w:pPr>
      <w:r>
        <w:rPr>
          <w:b/>
          <w:lang w:val="hr-HR"/>
        </w:rPr>
        <w:t>Rad Kluba žena</w:t>
      </w:r>
    </w:p>
    <w:p>
      <w:pPr>
        <w:pStyle w:val="Normal"/>
        <w:rPr>
          <w:lang w:val="hr-HR"/>
        </w:rPr>
      </w:pPr>
      <w:r>
        <w:rPr>
          <w:lang w:val="hr-HR"/>
        </w:rPr>
        <w:t xml:space="preserve">U radu Kluba žena sudjeluje otprilike 25 članica, od kojih je 15-ak aktivnijih, dok se preostale povremeno uključuju u aktivnosti.  Tijekom 2013. godine održano je 5 mjesečnih susreta članica i to dana: 27. ožujka, 06. lipnja, 19.lipnja, 05.listopada i 04. prosinca. Susreti su se održali u prostorijama Udruge. Na susretima se informiralo članice o aktivnostima Udruge i Hrvatskog saveza slijepih te ih se poticalo da aktivno sudjeluju u radu Udruge. Razgovaralo se i o problemima i potrebama članica i razmatralo i upućivalo na rješavanje istih. Vrlo je važna razmjena iskustava i podrške koju članice međusobno razmjenjuju prilikom redovitih susreta. Prigodom mjesečnih susreta članica, izvršen im je povrat putnih troškova i ponuđeno osvježenje. Predstavnica Udruge, Na susretu u ožujku održana je i kreativna radionica kada su žene ukrašavale pisanice salvetnom tehnikom  vezano za nadolazeći blagdan Uskrsa. </w:t>
      </w:r>
    </w:p>
    <w:p>
      <w:pPr>
        <w:pStyle w:val="Normal"/>
        <w:rPr>
          <w:lang w:val="hr-HR"/>
        </w:rPr>
      </w:pPr>
      <w:r>
        <w:rPr>
          <w:lang w:val="hr-HR"/>
        </w:rPr>
        <w:t>06.lipnja održana je kreativna radionice bojanja marami od gaze. Voditeljica radionice je bila Ana Špehar, zaposlenica Udruge.</w:t>
      </w:r>
    </w:p>
    <w:p>
      <w:pPr>
        <w:pStyle w:val="Normal"/>
        <w:rPr>
          <w:lang w:val="hr-HR"/>
        </w:rPr>
      </w:pPr>
      <w:r>
        <w:rPr>
          <w:lang w:val="hr-HR"/>
        </w:rPr>
        <w:t>Cilj kreativnih radionica je da se slijepe žene što je više moguće uključe u izradu taktilnih predmeta na koji način im se povećava kreativnost i poboljšava opip. To je vrlo važno za daljnje svakodnevno funkcioniranje.</w:t>
      </w:r>
    </w:p>
    <w:p>
      <w:pPr>
        <w:pStyle w:val="Normal"/>
        <w:rPr/>
      </w:pPr>
      <w:r>
        <w:rPr>
          <w:lang w:val="hr-HR"/>
        </w:rPr>
        <w:t>Predstavnica Udruge, Josipa Das s pratnjom Anom Špehar sudjelovala je 11. i 12.  svibnja na Susretu slijepih žena Hrvatske povodom Majčinog dana koji je ove godine održan u Sisku u organizaciji Udruge slijepih grada Siska i dijela Sisačko-moslavačke županije te  Hrvatskog saveza slijepih. Predstavnice Udruge je tamo sudjelovala na svim organiziranim aktivnostima i predavanjima, te su o svemu tome izvijestile Udrugu.</w:t>
      </w:r>
    </w:p>
    <w:p>
      <w:pPr>
        <w:pStyle w:val="Normal"/>
        <w:rPr>
          <w:lang w:val="hr-HR"/>
        </w:rPr>
      </w:pPr>
      <w:r>
        <w:rPr>
          <w:lang w:val="hr-HR"/>
        </w:rPr>
        <w:t>23. studenog je Vesna Babić, predsjednica Kluba žena, sudjelovala na 10. Susretu Mreže žena Hrvatske kojeg je organizirao Hrvatski savez slijepih sa raznim partnerima. Susret je održan u Zagrebu, a naša predstavnica je tamo sudjelovala na predavanjima i radionicama gdje je naučila nova znanja i stekla vještine koje će u daljnjem radu prenositi ostalim članicama Udruge.</w:t>
      </w:r>
    </w:p>
    <w:p>
      <w:pPr>
        <w:pStyle w:val="Normal"/>
        <w:rPr>
          <w:lang w:val="hr-HR"/>
        </w:rPr>
      </w:pPr>
      <w:r>
        <w:rPr>
          <w:lang w:val="hr-HR"/>
        </w:rPr>
        <w:t>04. prosinca održana je kreativna božićna radionica za slijepe žene na kojoj su ukrašavale božićne ukrase koje su od gipsa izradili članovi Kluba muškaraca na svojim susretima.</w:t>
      </w:r>
    </w:p>
    <w:p>
      <w:pPr>
        <w:pStyle w:val="Normal"/>
        <w:rPr>
          <w:lang w:val="hr-HR"/>
        </w:rPr>
      </w:pPr>
      <w:r>
        <w:rPr>
          <w:lang w:val="hr-HR"/>
        </w:rPr>
        <w:t>Radionicu je vodila profesorica likovnog odgoja Tanja Parlov iz COO „Vinko Bek“ iz Zagreba.</w:t>
      </w:r>
    </w:p>
    <w:p>
      <w:pPr>
        <w:pStyle w:val="Normal"/>
        <w:rPr/>
      </w:pPr>
      <w:r>
        <w:rPr>
          <w:lang w:val="hr-HR"/>
        </w:rPr>
        <w:t>Na poziv Aktiva žena Organizacije slijepih Virovitičko-podravske županije, predstavnice Udruge Vesna Babić, Ruža Valent i Katica Starčević sudjelovale su u Virovitici 09. listopada 2013. godine  na svečanoj sjednici povodom obilježavanja Dana bijelog štapa.</w:t>
      </w:r>
    </w:p>
    <w:p>
      <w:pPr>
        <w:pStyle w:val="Normal"/>
        <w:rPr>
          <w:lang w:val="hr-HR"/>
        </w:rPr>
      </w:pPr>
      <w:r>
        <w:rPr>
          <w:lang w:val="hr-HR"/>
        </w:rPr>
      </w:r>
    </w:p>
    <w:p>
      <w:pPr>
        <w:pStyle w:val="Normal"/>
        <w:rPr>
          <w:b/>
          <w:b/>
          <w:lang w:val="hr-HR"/>
        </w:rPr>
      </w:pPr>
      <w:r>
        <w:rPr>
          <w:b/>
          <w:lang w:val="hr-HR"/>
        </w:rPr>
        <w:t>Rad Kluba muškaraca</w:t>
      </w:r>
    </w:p>
    <w:p>
      <w:pPr>
        <w:pStyle w:val="Normal"/>
        <w:rPr/>
      </w:pPr>
      <w:r>
        <w:rPr>
          <w:lang w:val="hr-HR"/>
        </w:rPr>
        <w:t xml:space="preserve">Tijekom 2013. godine održana su 6 susreta Kluba slijepih muškaraca, i to: 12. lipnja, 03. srpnja, 04. rujna, 03. listopada, 07. studenog i 05. prosinca. Voditelj svih susreta je bio zaposlenik Udruge Alen Kerovec, diplomirani sociolog. Na susretima su se provodile grupe samopomoći kroz koje se nastojalo pomoći članovima na socijalnom i psihološkom planu koji su u neku ruku zanemareni kroz rad institucija koje se brinu o slijepim osobama. Grupe su bile koncipirane na način da se na svakom druženju otvori jedna od tema koje sami članovi smatraju bitnima za svoje djelovanje i/ili sreću, te da se kroz izlaganja osobnih iskustava svih prisutnih pokuša naći rješenje problema s kojim se suočavaju, psihološki ih olakšati, a zatim kroz grupno promišljanje i učenje kroz iskustva drugih primijeniti naučeno na osoban život i tako olakšati društvenu ili psihološku situaciju svakog osobno. Teme koje su se obrađivale kroz grupe samopomoći i koje su članovi smatrali posebno bitnima su situacije koje su dovele do gubitka vida, te kako su se nosili sa frustracijama koje takvo stanje izaziva u svakodnevnom životu, o odnosu obitelji i okoline prema njihovom invaliditetu, socijalnoj isključenosti na koju su osuđene slijepe osobe bez potpore obitelji, okoline, Udruge, ali i zbog samih psihičkih barijera koje se razvijaju kod slijepih osoba, problemima vezanim uz kretanje i samom problemu traženja pomoći, potrebi za posebnim i prilagođenim životnim prostorima, nepažnji ukućana itd. Na susretima u studenom i prosincu održane su kreativne radionice izrade i ukrašavanja Božićnih ukrasa od gipsa kroz koje su muškarci pokazali svoje kreativne sklonosti i spremnost na djelovanje unutar i kao dio tima. </w:t>
      </w:r>
    </w:p>
    <w:p>
      <w:pPr>
        <w:pStyle w:val="Normal"/>
        <w:rPr>
          <w:lang w:val="hr-HR"/>
        </w:rPr>
      </w:pPr>
      <w:r>
        <w:rPr>
          <w:lang w:val="hr-HR"/>
        </w:rPr>
      </w:r>
    </w:p>
    <w:p>
      <w:pPr>
        <w:pStyle w:val="Normal"/>
        <w:rPr>
          <w:b/>
          <w:b/>
          <w:lang w:val="hr-HR"/>
        </w:rPr>
      </w:pPr>
      <w:r>
        <w:rPr>
          <w:b/>
          <w:lang w:val="hr-HR"/>
        </w:rPr>
        <w:t>Suradnja s knjižnicama</w:t>
      </w:r>
    </w:p>
    <w:p>
      <w:pPr>
        <w:pStyle w:val="Normal"/>
        <w:rPr>
          <w:lang w:val="hr-HR"/>
        </w:rPr>
      </w:pPr>
      <w:r>
        <w:rPr>
          <w:lang w:val="hr-HR"/>
        </w:rPr>
        <w:t xml:space="preserve">18. listopad 2013. godine  u Gradskoj knjižnici Đurđevac, predstavnice Udruge slijepih Koprivničko-križevačke županije su za sve zaposlenike Gradske knjižnice održale kratko predavanje o načinima komunikacije i pristupanja osobama s oštećenjem vida. Nakon toga provele su radionicu simulacije sljepoće i slabovidnosti kada su zaposlenici mogli pod povezom ili sa različitim simulacijskim naočalama moći na svojoj koži vidjeti kako je to biti slijep. Zaposlenici su uz pratnju predstavnica Udruge mogli sa štapom isprobati hodati po stepenicama, kretati se po knjižnici, posuđivati zvučne knjige i sve druge svakodnevne situacije s kojima se slijepi redovito susreću. </w:t>
      </w:r>
    </w:p>
    <w:p>
      <w:pPr>
        <w:pStyle w:val="Normal"/>
        <w:rPr>
          <w:lang w:val="hr-HR"/>
        </w:rPr>
      </w:pPr>
      <w:r>
        <w:rPr>
          <w:lang w:val="hr-HR"/>
        </w:rPr>
        <w:t>Tijekom te edukacije u knjižnici su bili i neki članovi naše Udruge s đurđevačkog područja koji su se detaljnije mogli upoznati sa građom koja im je dostupna u knjižnici, a volonterke Knjižnice iz Gimnazije su im direktno čitale ulomke iz pojedinih priča kako bi i oni mogli uživati u „čitanju“.</w:t>
      </w:r>
    </w:p>
    <w:p>
      <w:pPr>
        <w:pStyle w:val="Normal"/>
        <w:rPr>
          <w:lang w:val="hr-HR"/>
        </w:rPr>
      </w:pPr>
      <w:r>
        <w:rPr>
          <w:lang w:val="hr-HR"/>
        </w:rPr>
      </w:r>
    </w:p>
    <w:p>
      <w:pPr>
        <w:pStyle w:val="Normal"/>
        <w:rPr>
          <w:lang w:val="hr-HR"/>
        </w:rPr>
      </w:pPr>
      <w:r>
        <w:rPr>
          <w:lang w:val="hr-HR"/>
        </w:rPr>
        <w:t xml:space="preserve">Slična edukacija napravljena je 21. listopada i za zaposlenike Knjižnice „Franjo Marković“ u Križevcima gdje je također održano predavanje s radionicom. </w:t>
      </w:r>
    </w:p>
    <w:p>
      <w:pPr>
        <w:pStyle w:val="Normal"/>
        <w:rPr>
          <w:lang w:val="hr-HR"/>
        </w:rPr>
      </w:pPr>
      <w:r>
        <w:rPr>
          <w:lang w:val="hr-HR"/>
        </w:rPr>
        <w:t>Također je održana i radionica o osobama s oštećenjem vida za djecu koja su se taj dan nalazila u knjižničnoj igraonici, kao i za jednu vrtićku grupu gradskog vrtića Križevci.</w:t>
      </w:r>
    </w:p>
    <w:p>
      <w:pPr>
        <w:pStyle w:val="Normal"/>
        <w:rPr>
          <w:lang w:val="hr-HR"/>
        </w:rPr>
      </w:pPr>
      <w:r>
        <w:rPr>
          <w:lang w:val="hr-HR"/>
        </w:rPr>
      </w:r>
    </w:p>
    <w:p>
      <w:pPr>
        <w:pStyle w:val="Normal"/>
        <w:rPr>
          <w:b/>
          <w:b/>
          <w:lang w:val="hr-HR"/>
        </w:rPr>
      </w:pPr>
      <w:r>
        <w:rPr>
          <w:b/>
          <w:lang w:val="hr-HR"/>
        </w:rPr>
        <w:t>Obilježavanje važnih datuma</w:t>
      </w:r>
    </w:p>
    <w:p>
      <w:pPr>
        <w:pStyle w:val="Normal"/>
        <w:rPr>
          <w:lang w:val="hr-HR"/>
        </w:rPr>
      </w:pPr>
      <w:r>
        <w:rPr>
          <w:lang w:val="hr-HR"/>
        </w:rPr>
        <w:t>08. svibnja Udruga je jedanaestu godinu za redom organizirala tradicionalni susret članica povodom obilježavanja Majčinog dana. Na susretu je sudjelovalo 60-ak osoba, članice udruge s pratnjom , predstavnice Udruga slijepih iz Virovitice, predstavnice udruga osoba s invaliditetom s područja Županije i Grada Koprivnice, predstavnici lokalne uprave i samouprave (dožupan Ivan Pal), predstavnica Obiteljskog centra KKŽ, Hrvatskog zavoda za zapošljavanje (ispostava Koprivnica), ostali gosti i uzvanici. Susret je počeo kulturno umjetničkim programom kojeg su izveli članovi kluba Mariška pod vodstvom Ane Pleskalt, naše članice Ana Tkalčec  i Iva Šola koje su upotpunile program vokalno, članice literarne sekcije KUD-a Podravka i članovi dramske grupe Udruge samaca KKŽ . Nakon  kulturno –umjetničkog programa održano je predavanje o pravima pacijenata koje je održala dr. Mirna Zagrajski Brkić, psihijatrica ispred Opće bolnice Tomislav Bardek Koprivnica. Nakon susreta za sve je održan kratki domjenak uz druženje.</w:t>
      </w:r>
    </w:p>
    <w:p>
      <w:pPr>
        <w:pStyle w:val="Normal"/>
        <w:rPr>
          <w:lang w:val="hr-HR"/>
        </w:rPr>
      </w:pPr>
      <w:r>
        <w:rPr>
          <w:lang w:val="hr-HR"/>
        </w:rPr>
        <w:tab/>
      </w:r>
    </w:p>
    <w:p>
      <w:pPr>
        <w:pStyle w:val="Normal"/>
        <w:rPr>
          <w:lang w:val="hr-HR"/>
        </w:rPr>
      </w:pPr>
      <w:r>
        <w:rPr>
          <w:lang w:val="hr-HR"/>
        </w:rPr>
        <w:t xml:space="preserve">Udruga  je obilježila Međunarodni dan bijelog štapa, 15. listopada. Ovogodišnje obilježavanje bilo je u znaku tihog prosvjeda naših članova pod nazivom „(Š)tapkanjem do jednakih mogućnosti“ kojim smo željeli upoznati lokalnu zajednicu sa trenutnim problemima i položajem osoba s oštećenjem vida u Republici Hrvatskoj, te izostankom sustavnog financiranja rada udruga osoba s invaliditetom na državnom nivou. </w:t>
      </w:r>
    </w:p>
    <w:p>
      <w:pPr>
        <w:pStyle w:val="Normal"/>
        <w:rPr>
          <w:lang w:val="hr-HR"/>
        </w:rPr>
      </w:pPr>
      <w:r>
        <w:rPr>
          <w:lang w:val="hr-HR"/>
        </w:rPr>
        <w:t xml:space="preserve">Događaj je počeo prosvjednom šetnjom od prostora Udruge do Gradske vijećnice u kojoj je sudjelovalo 20-ak članova Udruge sa videćom pratnjom. Oni su tijekom prosvjeda tapkali sa dugim bijelim štapovima po pločniku kako bi skrenuli pažnju prolaznika i upoznali ih sa trenutnim problemima na koje slijepe osobe nailaze, a koji su jasno bili naznačeni i na transparentima koje su sudionici nosili. </w:t>
      </w:r>
    </w:p>
    <w:p>
      <w:pPr>
        <w:pStyle w:val="Normal"/>
        <w:rPr>
          <w:lang w:val="hr-HR"/>
        </w:rPr>
      </w:pPr>
      <w:r>
        <w:rPr>
          <w:lang w:val="hr-HR"/>
        </w:rPr>
        <w:t>Nakon dolaska pred Gradsku vijećnicu, svi sudionici i gosti su daljnji program nastavili u prostoru grada. Na početku su članice udruge održale kratak kulturno-umjetnički program sa recitacijama i pjesmama što je sve prisutne oduševilo. Nakon toga je predsjednica Udruge sve prisutne upoznala sa trenutnom nezadovoljavajućom situacijom u kojoj se nalaze i slijepe osobe, ali i Udruge slijepih u cijeloj Hrvatskoj. Naime, već nekoliko godina zaredom ukinuto je sustavno financiranje osnovne djelatnosti za sve udruge osoba s invaliditetom od strane resornog Ministarstva čime se te udruge dovode u nezavidnu situaciju što se tiče osnovnog rada i poslovanja, podmirivanja režija, telefonskih troškova i zapošljavanje videće osobe koja je neophodan kako bi udruga slijepih mogla normalno funkcionirati. Prisutni su upoznati i sa činjenicom da još uvijek nije pripremljen Zakon o inkluzivnom dodatku za koji se slijepe osobe bore već nekoliko godina, a kojim bi im se omogućilo da se ravnopravno uključe u sve sfere života lokalne zajednice, ali i društva općenito.</w:t>
      </w:r>
    </w:p>
    <w:p>
      <w:pPr>
        <w:pStyle w:val="Normal"/>
        <w:rPr>
          <w:lang w:val="hr-HR"/>
        </w:rPr>
      </w:pPr>
      <w:r>
        <w:rPr>
          <w:lang w:val="hr-HR"/>
        </w:rPr>
        <w:t>U raspravu su se uključili i svi gosti (zamjenik Župana Ivan Pal, zamjenica Gradonačelnice Koprivnice Melita Samoborec, pročelnik upravnog odjela za društvene djelatnosti grada Križevaca Mladen Tenodi, ravnateljica Centra za socijalnu skrb Koprivnica Sandra Poznić, voditeljica Hrvatskog zavoda za zapošljavanje u ispostavi Koprivnica, Biserka Golubić, psihologinja iz Obiteljskog centra Koprivničko-križevačke županije Renata Glavica, predsjednici udruga osoba s invaliditetom s područja Županije, volonteri i članovi Udruge, te ostali gosti).</w:t>
      </w:r>
    </w:p>
    <w:p>
      <w:pPr>
        <w:pStyle w:val="Normal"/>
        <w:rPr>
          <w:lang w:val="hr-HR"/>
        </w:rPr>
      </w:pPr>
      <w:r>
        <w:rPr>
          <w:lang w:val="hr-HR"/>
        </w:rPr>
      </w:r>
    </w:p>
    <w:p>
      <w:pPr>
        <w:pStyle w:val="Normal"/>
        <w:rPr>
          <w:lang w:val="hr-HR"/>
        </w:rPr>
      </w:pPr>
      <w:r>
        <w:rPr>
          <w:lang w:val="hr-HR"/>
        </w:rPr>
        <w:t xml:space="preserve">Od 16.-22. rujna u Koprivnici je obilježen Europski tjedan kretanja u koji se uključila i naša Udruga. Tako su 11. rujna predstavnice Udruge sudjelovale na press konferenciji vezanoj za početak tjedna kretanja. 18. rujna su članovi Udruge  sudjelovali u pješačkom vlaku. </w:t>
      </w:r>
    </w:p>
    <w:p>
      <w:pPr>
        <w:pStyle w:val="Normal"/>
        <w:rPr>
          <w:lang w:val="hr-HR"/>
        </w:rPr>
      </w:pPr>
      <w:r>
        <w:rPr>
          <w:lang w:val="hr-HR"/>
        </w:rPr>
        <w:t>21. rujna u Koprivnici je održan projekt „Biti slijep na pet minuta“ gdje su videći sugrađani mogli pod povezom isprobati prošetati gradskim trgom i knjižnicom i vidjeti kako je osobama s oštećenjem vida tijekom svakodnevnog kretanja. Stručna voditeljica projekta je bila profesorica Gordana Šestić, defektolog peripatolog i instruktorica orijentacije i kretanja. Ona je svim zainteresiranim videćim građanima iz prve ruke pokazala kako komunicirati sa osobama s oštećenjem vida, kako im pravilno pružiti pomoć i kako je to kretati se pomoću dugog bijelog štapa. Kao i svake godine dosada, ovaj projekt je naišao na veliku zainteresiranost videćih građana.</w:t>
      </w:r>
    </w:p>
    <w:p>
      <w:pPr>
        <w:pStyle w:val="Normal"/>
        <w:rPr>
          <w:lang w:val="hr-HR"/>
        </w:rPr>
      </w:pPr>
      <w:r>
        <w:rPr>
          <w:lang w:val="hr-HR"/>
        </w:rPr>
      </w:r>
    </w:p>
    <w:p>
      <w:pPr>
        <w:pStyle w:val="Normal"/>
        <w:rPr>
          <w:lang w:val="hr-HR"/>
        </w:rPr>
      </w:pPr>
      <w:r>
        <w:rPr>
          <w:lang w:val="hr-HR"/>
        </w:rPr>
        <w:t>Udruga se uključila i u obilježavanje Dana Grada Koprivnice sa slijedećom aktivnostima:</w:t>
      </w:r>
    </w:p>
    <w:p>
      <w:pPr>
        <w:pStyle w:val="Normal"/>
        <w:rPr>
          <w:lang w:val="hr-HR"/>
        </w:rPr>
      </w:pPr>
      <w:r>
        <w:rPr>
          <w:lang w:val="hr-HR"/>
        </w:rPr>
        <w:t>a) U suradnji sa Povijesnim društvom Koprivnica Udruga slijepih je za svoje članove organizirala šetnju centrom Grada kroz koju su od predsjednice Povijesnog društva Ružice Špoljar i predstavnice Muzeja i Galerije grada Koprivnice čuli zanimljive činjenice o povijesti centra grada, muzeja, sinagoge i ostalih značajnih građevina. Članovi Udruge uživali su u predavanju i naučili nešto novo iz povijesti svoga Grada što možda nisu znali, razmijenili sjećanja na neku prijašnju Koprivnicu te tako na jedan zanimljivi način obilježili Dan Grada Koprivnice. Nakon šetnje svi sudionici su zajedno se podružili i popili kavu i klipiće u jednom kafiću u centru grada.</w:t>
      </w:r>
    </w:p>
    <w:p>
      <w:pPr>
        <w:pStyle w:val="Normal"/>
        <w:rPr>
          <w:lang w:val="hr-HR"/>
        </w:rPr>
      </w:pPr>
      <w:r>
        <w:rPr>
          <w:lang w:val="hr-HR"/>
        </w:rPr>
        <w:t>b) U suradnji sa Kulturno kreativnim centrom Pixel u Koprivnici i Dramskim studiom slijepih “Novi život” iz Zagreba organizirali smo “Večer u mraku”. Pixel je biti u potpunosti zatamnjen, a u njemu su konobarile slijepe osobe, glumci iz dramskog studia, dok su svi videći građani u potpunom mraku mogli popiti kavu i porazgovarati. Cilj ove aktivnosti je bio zamjena uloga, tj. da videći građani na par sati budu u koži slijepe osobe i da vide kako je to u uvjetima sljepoće obaviti najjednostavnije svakodnevne aktivnosti (odlazak na kavu).Ova aktivnost je bila namijenjena svim zainteresiranim videćim građanima.</w:t>
      </w:r>
    </w:p>
    <w:p>
      <w:pPr>
        <w:pStyle w:val="Normal"/>
        <w:rPr>
          <w:lang w:val="hr-HR"/>
        </w:rPr>
      </w:pPr>
      <w:r>
        <w:rPr>
          <w:lang w:val="hr-HR"/>
        </w:rPr>
      </w:r>
    </w:p>
    <w:p>
      <w:pPr>
        <w:pStyle w:val="Normal"/>
        <w:rPr>
          <w:lang w:val="hr-HR"/>
        </w:rPr>
      </w:pPr>
      <w:r>
        <w:rPr>
          <w:lang w:val="hr-HR"/>
        </w:rPr>
        <w:t>Povodom međunarodnog dana invalida održane su dvije aktivnosti:</w:t>
      </w:r>
    </w:p>
    <w:p>
      <w:pPr>
        <w:pStyle w:val="Normal"/>
        <w:rPr>
          <w:lang w:val="hr-HR"/>
        </w:rPr>
      </w:pPr>
      <w:r>
        <w:rPr>
          <w:lang w:val="hr-HR"/>
        </w:rPr>
        <w:t>a) predstavnica Udruge Ana Špehar je u suradnji sa Gradskom knjižnicom Đurđevac 05. Prosinca za dva peta razreda organizirala radionicu upoznavanja sa osobama s oštećenjem vida, predstavila brajicu, igre za slijepu djecu i objasnila učenicima sve nepoznanice i dvojbe koje su ih mučile vezano za pristup i komunikaciju sa osobama koje ne vide.</w:t>
      </w:r>
    </w:p>
    <w:p>
      <w:pPr>
        <w:pStyle w:val="Normal"/>
        <w:rPr/>
      </w:pPr>
      <w:r>
        <w:rPr>
          <w:lang w:val="hr-HR"/>
        </w:rPr>
        <w:t>b) Udruga je u Križevcima održala aktivnost pod nazivom „Aktualno prijepodne sa slijepima“. Program se održao 11. prosinca u Podrumskoj dvorani Hrvatskog doma i bio je namijenjen članovima Udruge s križevačkog područja. Njima je u suradnji sa Policijskom upravom Koprivničko-križevačkom predstavljen projekt „Dan kao san“ koji provodi policija, a u kojemu je naša Udruga partner. Članovi su također mogli od predstavnika Grada Križevaca saznati o svim povlasticama koje grad daje za osobe s invaliditetom, a predstavnici Udruge su prisutne upoznali sa aktivnostima koje je Udruga provodila tijekom godine, kao i najavil plan rada za 2014. godinu.</w:t>
        <w:tab/>
      </w:r>
    </w:p>
    <w:p>
      <w:pPr>
        <w:pStyle w:val="Normal"/>
        <w:rPr>
          <w:rFonts w:eastAsia="Lucida Sans Unicode" w:cs="Tahoma"/>
          <w:szCs w:val="22"/>
          <w:lang w:val="hr-HR" w:eastAsia="zxx" w:bidi="zxx"/>
        </w:rPr>
      </w:pPr>
      <w:r>
        <w:rPr/>
        <w:tab/>
      </w:r>
    </w:p>
    <w:p>
      <w:pPr>
        <w:pStyle w:val="Normal"/>
        <w:ind w:firstLine="720"/>
        <w:rPr>
          <w:lang w:val="hr-HR"/>
        </w:rPr>
      </w:pPr>
      <w:r>
        <w:rPr>
          <w:lang w:val="hr-HR"/>
        </w:rPr>
        <w:t>Hrvatski savez slijepih svake godine, povodom uskršnjih i božićnih blagdana, dodjeljuje jednokratnu novčanu pomoć jednom članu svake Udruge članice. 2013. godine Udruga je za te pomoći, za Uskrs predložila Jurić Tomu iz Koprivnice, a za Božić Račan Martina iz Virja koji su slabog imovinskog stanja. Svakome je dodijeljena pomoć u iznosu od 1.000,00 kuna.</w:t>
      </w:r>
    </w:p>
    <w:p>
      <w:pPr>
        <w:pStyle w:val="Normal"/>
        <w:rPr/>
      </w:pPr>
      <w:r>
        <w:rPr/>
        <w:t xml:space="preserve"> </w:t>
      </w:r>
    </w:p>
    <w:p>
      <w:pPr>
        <w:pStyle w:val="Normal"/>
        <w:rPr/>
      </w:pPr>
      <w:r>
        <w:rPr>
          <w:lang w:val="hr-HR"/>
        </w:rPr>
        <w:t>13. prosinca je 18 članova Udruge s pratnjom prisustvovalo misi i susretu sa Varaždinskim biskupom u Varaždinu. Ovaj susret je organizirala Udruga slijepih Međimurske županije za članove naše, Međimurske i Varaždinske Udrugu, povodom dana Svete Lucije, zaštitnice slijepih. Za odlazak u Varaždin organiziran je prijevoz autobusom za što je svaka osoba  osobno participirala u financiranju.</w:t>
      </w:r>
    </w:p>
    <w:p>
      <w:pPr>
        <w:pStyle w:val="Normal"/>
        <w:rPr>
          <w:lang w:val="hr-HR"/>
        </w:rPr>
      </w:pPr>
      <w:r>
        <w:rPr>
          <w:lang w:val="hr-HR"/>
        </w:rPr>
        <w:t xml:space="preserve">    </w:t>
      </w:r>
    </w:p>
    <w:p>
      <w:pPr>
        <w:pStyle w:val="Normal"/>
        <w:ind w:firstLine="720"/>
        <w:rPr/>
      </w:pPr>
      <w:r>
        <w:rPr>
          <w:lang w:val="hr-HR"/>
        </w:rPr>
        <w:t xml:space="preserve">Poduzeće „Širjan“ d.o.o. iz Kusijevca i 2013. godine doniralo je 10.000,00 kuna  koje su bile namijenjene članovima Udruge koji su slabog imovinskog stanja, pa je prema odluci Izvršnog odbora od te donacije putem poštanskih uplatnica isplaćeno po 500,00 kuna za 20 najugroženija člana s područja grada Križevaca i susjednih općina. </w:t>
      </w:r>
    </w:p>
    <w:p>
      <w:pPr>
        <w:pStyle w:val="Normal"/>
        <w:rPr>
          <w:lang w:val="hr-HR"/>
        </w:rPr>
      </w:pPr>
      <w:r>
        <w:rPr>
          <w:lang w:val="hr-HR"/>
        </w:rPr>
        <w:tab/>
      </w:r>
    </w:p>
    <w:p>
      <w:pPr>
        <w:pStyle w:val="Normal"/>
        <w:rPr>
          <w:lang w:val="hr-HR"/>
        </w:rPr>
      </w:pPr>
      <w:r>
        <w:rPr>
          <w:lang w:val="hr-HR"/>
        </w:rPr>
        <w:tab/>
        <w:t>Predstavnici Udruge su tijekom godine sudjelovali na svim aktivnostima koje su organizirale ostale udruge s područja Županije (Udruga invalida Koprivničko-križevačke županije, Udruga osoba s invaliditetom Grada Koprivnice „Bolje sutra“, Društvo multiple skleroze Koprivničko-križevačke županije, Udruga invalida rada, Udruga za pomoć mentalno retardiranim osobama, Udruga samaca), COOR „Podravsko sunce“ i Obiteljski centar Koprivničko-križevačke županije.</w:t>
      </w:r>
    </w:p>
    <w:p>
      <w:pPr>
        <w:pStyle w:val="Normal"/>
        <w:rPr>
          <w:lang w:val="hr-HR"/>
        </w:rPr>
      </w:pPr>
      <w:r>
        <w:rPr>
          <w:lang w:val="hr-HR"/>
        </w:rPr>
        <w:t>Članovi i predstavnici Udruge sudjelovali su tijekom godine na brojnim različitim događanjima, seminarima, edukacijama, obilježavanjima, predavanjima i slično.</w:t>
      </w:r>
    </w:p>
    <w:p>
      <w:pPr>
        <w:pStyle w:val="Normal"/>
        <w:rPr>
          <w:lang w:val="hr-HR"/>
        </w:rPr>
      </w:pPr>
      <w:r>
        <w:rPr>
          <w:lang w:val="hr-HR"/>
        </w:rPr>
      </w:r>
    </w:p>
    <w:p>
      <w:pPr>
        <w:pStyle w:val="Normal"/>
        <w:ind w:firstLine="720"/>
        <w:rPr/>
      </w:pPr>
      <w:r>
        <w:rPr>
          <w:lang w:val="hr-HR"/>
        </w:rPr>
        <w:t>Udruga je tijekom godine nastavila vrlo dobru suradnju sa svim udrugama i institucijama, poslovnim i privatnim sektorom, liječnicima oftalmolozima, i svim ostalim subjektima s područja cijele naše Županije, ali i šire vezano za poboljšanje kvalitete života osoba s oštećenjem vida.</w:t>
      </w:r>
    </w:p>
    <w:p>
      <w:pPr>
        <w:pStyle w:val="Normal"/>
        <w:rPr>
          <w:lang w:val="hr-HR"/>
        </w:rPr>
      </w:pPr>
      <w:r>
        <w:rPr>
          <w:lang w:val="hr-HR"/>
        </w:rPr>
      </w:r>
    </w:p>
    <w:p>
      <w:pPr>
        <w:pStyle w:val="Normal"/>
        <w:ind w:firstLine="720"/>
        <w:rPr>
          <w:lang w:val="hr-HR"/>
        </w:rPr>
      </w:pPr>
      <w:r>
        <w:rPr>
          <w:lang w:val="hr-HR"/>
        </w:rPr>
        <w:t>Sve značajnije aktivnosti Udruge bile su vrlo dobro prihvaćene i popraćene od različitih medija: „Glas Podravine i Prigorja“, „Podravski list“, „Večernji list“, Radio Koprivnica, Radio Drava, Radio Križevci, Radio Đurđevac, Radio Glas Podravine i HRT- predstavništvo Koprivnica kojima se ovim putem zahvaljujemo i nadamo i daljnjoj uspješnoj suradnj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Tajnica:</w:t>
        <w:tab/>
        <w:tab/>
        <w:tab/>
        <w:tab/>
        <w:tab/>
        <w:tab/>
        <w:tab/>
        <w:t>Predsjednica:</w:t>
      </w:r>
    </w:p>
    <w:p>
      <w:pPr>
        <w:pStyle w:val="Normal"/>
        <w:rPr>
          <w:lang w:val="hr-HR"/>
        </w:rPr>
      </w:pPr>
      <w:r>
        <w:rPr>
          <w:lang w:val="hr-HR"/>
        </w:rPr>
        <w:tab/>
        <w:t>Vesna Babić</w:t>
        <w:tab/>
        <w:tab/>
        <w:tab/>
        <w:tab/>
        <w:tab/>
        <w:tab/>
        <w:tab/>
        <w:t>Dragica Zlatar</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720"/>
        <w:rPr>
          <w:lang w:val="hr-HR"/>
        </w:rPr>
      </w:pPr>
      <w:r>
        <w:rPr>
          <w:lang w:val="hr-H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 w:val="28"/>
      <w:lang w:val="hr-HR"/>
    </w:rPr>
  </w:style>
  <w:style w:type="paragraph" w:styleId="Heading2">
    <w:name w:val="Heading 2"/>
    <w:basedOn w:val="Normal"/>
    <w:next w:val="Normal"/>
    <w:qFormat/>
    <w:pPr>
      <w:keepNext w:val="true"/>
      <w:numPr>
        <w:ilvl w:val="1"/>
        <w:numId w:val="1"/>
      </w:numPr>
      <w:ind w:left="360" w:right="0" w:hanging="0"/>
      <w:jc w:val="both"/>
      <w:outlineLvl w:val="1"/>
    </w:pPr>
    <w:rPr>
      <w:color w:val="000000"/>
      <w:sz w:val="28"/>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3"/>
        <w:numId w:val="1"/>
      </w:numPr>
      <w:jc w:val="center"/>
      <w:outlineLvl w:val="3"/>
    </w:pPr>
    <w:rPr>
      <w:b/>
      <w:bCs/>
      <w:color w:val="000000"/>
      <w:lang w:val="hr-HR"/>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Times New Roman" w:hAnsi="Times New Roman" w:eastAsia="Times New Roman" w:cs="Times New Roman"/>
    </w:rPr>
  </w:style>
  <w:style w:type="character" w:styleId="Zadanifontodlomka1">
    <w:name w:val="Zadani font odlomka1"/>
    <w:qFormat/>
    <w:rPr/>
  </w:style>
  <w:style w:type="character" w:styleId="Simbolinumeriranja">
    <w:name w:val="Simboli numeriranja"/>
    <w:qFormat/>
    <w:rPr/>
  </w:style>
  <w:style w:type="character" w:styleId="WWDefaultParagraphFont">
    <w:name w:val="WW-Default Paragraph Font"/>
    <w:qFormat/>
    <w:rPr/>
  </w:style>
  <w:style w:type="character" w:styleId="InternetLink">
    <w:name w:val="Hyperlink"/>
    <w:rPr>
      <w:b w:val="false"/>
      <w:bCs w:val="false"/>
      <w:color w:val="0000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WWTijeloteksta">
    <w:name w:val="WW-Tijelo teksta"/>
    <w:basedOn w:val="Normal"/>
    <w:qFormat/>
    <w:pPr>
      <w:tabs>
        <w:tab w:val="clear" w:pos="720"/>
        <w:tab w:val="left" w:pos="1170" w:leader="none"/>
        <w:tab w:val="left" w:pos="3491" w:leader="none"/>
      </w:tabs>
      <w:ind w:left="585" w:right="0" w:hanging="0"/>
    </w:pPr>
    <w:rPr>
      <w:szCs w:val="20"/>
      <w:lang w:val="hr-HR"/>
    </w:rPr>
  </w:style>
  <w:style w:type="paragraph" w:styleId="TextBodyIndent">
    <w:name w:val="Body Text Indent"/>
    <w:basedOn w:val="Normal"/>
    <w:pPr>
      <w:widowControl/>
      <w:suppressAutoHyphens w:val="false"/>
      <w:ind w:left="0" w:right="0"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ovi">
    <w:name w:val="tekstovi"/>
    <w:basedOn w:val="Normal"/>
    <w:qFormat/>
    <w:pPr>
      <w:suppressAutoHyphens w:val="false"/>
      <w:spacing w:before="280" w:after="280"/>
      <w:jc w:val="both"/>
    </w:pPr>
    <w:rPr>
      <w:rFonts w:ascii="Georgia" w:hAnsi="Georgia" w:cs="Georgia"/>
      <w:color w:val="00000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9:00Z</dcterms:created>
  <dc:creator>Udruga</dc:creator>
  <dc:description/>
  <cp:keywords/>
  <dc:language>en-US</dc:language>
  <cp:lastModifiedBy>PC1</cp:lastModifiedBy>
  <cp:lastPrinted>2010-03-04T12:35:00Z</cp:lastPrinted>
  <dcterms:modified xsi:type="dcterms:W3CDTF">2014-03-07T09:45:00Z</dcterms:modified>
  <cp:revision>41</cp:revision>
  <dc:subject/>
  <dc:title>UDRUGA SLIJEPIH</dc:title>
</cp:coreProperties>
</file>